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22405E851A24B3C283F733D2FB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22405E851A24B3C283F733D2FB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Oz6I+B5r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J3lo7PmjqfogqHpm4blm6LmiJDnq4vkuo4yMDE05bm077yM5oC76YOo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oC76YOo57uP5rWO5ZWG5Yqh5Yy64oCU4oCU5Lit5YWz5p2R5Liw5Y+w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5LiA5Lq/5YWD77yM5oul5pyJ6ZuE5Y6a55qE6LWE6YeR5a6e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Lia5Yqh5Y+R5bGV5bmz5Y+w44CC6ZuG5Zui5peX5LiL5oul5pyJOOS4q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S4muWKoea2ieWPiuenkeaKgOWtteWMluOAgeefpeivhuS6p+adg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iejeaKlei1hOOAgei0ouWKoeeuoeeQhuOAgeWVhuS4muWcsOS6p+OAge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uoeeQhuetieWkmuS4qumihuWfn++8jOW9ouaIkOS6huS4gOS4quWkmuWF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mTvuOAgjwvcD48cD4yMDE15bm05Yid77yM6LSd5aOz5o6n6IKh6ZuG5Zui5Li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c5aSn5LyX5Yib5paw44CB5LiH5LyX5Yib5Lia4oCd5o6o5Ye64oCc6LSd5aOz6I+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Sf5oCB5ZyI4oCd5ZWG5Lia6L+Q6JCl5qih5byP44CC5bCGMTIwMDAg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Yib56m66Ze06JC95Zyw5YyX5Lqs56ys5Zub5aSn5ZWG5Yqh5qC45b+D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+65Zyw5ZWG5Yqh5Yy677yM5a6a5L2N5Lul4oCc55+l6K+G5Lqn5p2D4oCd5Li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ib5paw5Z6L5Lqn5Lia5a215YyW5bmz5Y+w77yM5Lul5a215YyW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Wo5Zu95Lit5bCP5b6u5LyB5Lia6L+Q6JCl5pyN5Yqh5ZWG44CCPC9wPjxwP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geaxh+WIm+aWsOeUn+aAgeWciOW7uuiuvuiHs+S7iu+8jOi0neWjs+iPgeaxh+W3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k+WxleS6hui0neWjs+iPgeaxh++8iOWuiemYs++8ieS8l+WIm+epuumXtOOAgea1juWu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iPgeaxh+S8l+WIm+epuumXtOOAgeWkp+WFtDNV55Sf5oCB5Yib5oSP6LC344CB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pe25bCa5Yib5paw5Zut44CB6LSd5aOz5Yev5oKm6I6x5Yib5oSP6LC3562J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a6a5Yi25a215YyW6aG555uu77yM6L+Q6JCl6Z2i56ev5bey6LaFMTDkuIdtw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ramgtMjE3Mz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tqaC0yMTcz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22405E851A24B3C283F733D2FB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