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767017F76BE7710DCFAF3819D3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67017F76BE7710DCFAF3819D3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6I+y6L+q5Ye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oj7Llh6HmnI3ppbDmnInpmZDlhazlj7jvvIjku6XkuIvnroDnp7DigJz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I3ppbDigJ3vvInvvIzmmK/kuIDlrrbkuJPkuJrku47kuovkuK3pq5jlk4HotKj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oJTlj5HjgIHorr7orqHjgIHplIDllK7jgIHnlJ/kuqfkuLrkuIDkvZPnmoTlpKflno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zlj7jjgILlhazlj7jkvY3kuo7nvo7kuL3nmoTlpKnlupzkuYvlm73igJTigJT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pnmoaXmnI3oo4Xlt6XkuJrlm63vvInjgII8L3A+PHA+4oCc5omT6YCg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t5Zu955qE6IGM5Lia6KOF4oCd5piv5q+P5Liq6I+y5Yeh5Lq65q+V55Sf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6LSj5Lu744CC5YWs5Y+45aeL57uI5Z2a5oyB566h55CG56eR5a2m5YyW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YyW77yM5Lul6LSo5Y+W6IOc44CB6K+a5L+h6Ie06L+c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qn5ZOB5Li65YWI5a+877yM5Lul5pyN5Yqh5Li65Lit5b+D77yM5LiN5pa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mRmLTM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RmZGYtMzUyNT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67017F76BE7710DCFAF3819D3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