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46822BAD1D6BDD64C9BBDA2002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46822BAD1D6BDD64C9BBDA2002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b+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uJ3lv6vmsb3ovabliLnovabniYfnlJ/kuqfljoLlrrbphY3ku7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w5bm0M+aciO+8jOS9jeS6jumHjeW6huW4guS5nem+meWdoeWMuuWN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h+ilv+WxseW3peS4muWbreWMuu+8jOi3neWGheeOr+mrmOmAn+WFpeWPo+e6pjH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jaDlnLDpnaLnp681MDAw5L2Z5bmz5pa557Gz77yM5piv5LiA5a626ZuG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7G76L2/6L2m55uY5byP5Yi25Yqo54mH55qE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cqOiBjOWRmOW3pTE1MOS6uijlhbbkuK3vvJrpq5jnuqflt6XnqIvluIg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5Lq65ZGYMTPkurrvvIzkuK3nuqfmioDmnK/kurrlkZgzNeS6ui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otYTkuqcxNTAw5L2Z5LiH5YWD44CC5Yi56L2m54mH55Sf5Lqn5Y6C5YWs5Y+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35Zu96YWN5pa577yM5qyn576O5oqA5pyv77yM6K6+5aSH77yM5Lil5qC8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C5LyB5Lia5bey6YCa6L+HSVNPOTAwMS0yMDA4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W26LSo6YeP56iz5a6a77yM5Yi25Yqo5bmz56iz77yM5a6J5YWo5oCn5by6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rip77yM54Ot6KGw6YCA5oCn6IO95aW977yM5LiN5Lyk55uY77yM5L2/55So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Wi5b6X56S+5Lya5LyX5aSa55So5oi355qE5L+h6LWW44CCPC9wPjxwPuKAn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eS4k+S4muWMluOAgeinhOaooeWMluKAneaYr+WFrOWPuOWPkeWxl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i0qOmHj+iHs+S4iuOAgeWuouaIt+iHs+S4iuOAgea7oei2s+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KAneeahOS/oeW/teOAguivmumCgOWkqeS4i+WuouWVhuaQuuaJi+WQjOi/m+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Yj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MzQ2NDA3Lmh0bWwiPmh0dHBzOi8vZHFjbS5uZXQvd2VuYW4veWstMzQ2NDA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46822BAD1D6BDD64C9BBDA2002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