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3B44E9FA11F9E7DEC027342CF4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3B44E9FA11F9E7DEC027342CF4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ZSL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plIvph5Hono3pm4blm6LmmK/kuIDlrrblnKjpppnmuK/kuLvmnb/kuIr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ph5Hono3np5HmioDpm4blm6LvvIzmi6XmnInor4HliLjnu4/nuqrjgIH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kvIHkuJrono3otYTjgIHotYTkuqfnrqHnkIbjgIHkv53pmankuJrliqHjgI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IHogqHjgIHph5Hono3np5HmioDkuIPlpKfkuJrliqHmnb/lnZfvvIznp4nmib/igJ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ppnmuK/vvIzmnrbotbfkuJzopb/mlrnmoaXmooHigJ3nmoTmiJjnlaXluIPlsYD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JvmlrDkupLogZTnvZHnp5HmioDvvIzkuLrkuKrkurrjgIHmnLrmnoTmipXotYTogI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qLmiLfmj5Dkvpvnu7zlkIjmgKfph5Hono3mnI3liqHjgILkupHplIvph5Hono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lrZDlhazlj7jmjIHmnInpppnmuK/or4Hnm5HkvJrmjojkuojnmoQx44CBNOOA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5Y+36YeR6J6N5pyN5Yqh54mM54Wn77yM5bm26YCa6L+H5o6n6IKh5LiH6YCa5Lqa5rSy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aZ5riv5L+d55uR5bGA5L+d6Zmp5Lia5Yqh54mM54Wn5Y+K6aaZ5riv5by656ev6YeR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X5omY5Lq66LWE5qC877yM5Li76KaB6IKh5Lic5ZKM5LiT5Lia566h55CG5Zui6Zi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Y+K5LqS6IGU572R6KGM5Lia5Z2H5oul5pyJ5Liw5a+M57uP6aqM5LiO54us54m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m25pyf5b6F5bCG5LqM6ICF57uT5ZCI77yM5Li65oqV6LWE6ICF5o+Q5L6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S9nOS4uummmea4r+mHkeiejeenkeaKgOeahOmihuWGm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Ui+mHkeiejembhuWbouW3suWFiOWQjuaOqOWHuuKAnOaciemxvOiCoeelq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xvOaZuuaKleKAneezu+WIl+enu+WKqOW6lOeUqOeoi+W8j++8iEFwcO+8ie+8jO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xvOaMgeiCoeKAnee6v+S4iueuoeeQhuW5s+WPsOOAguebruWJjeKAnOaciemxv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W3suimhueblua4r+iCoeOAgee+juiCoeWPiuayqua3sea4r+mAmuaUr+aMgeeahEH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JvigJzmnInpsbzmmbrmipXigJ3lt7LkuI7lhajnkIPkuozljYHlpJrlrrb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nrqHnkIbkurrnrb7nuqbvvIzlsIbln7rph5Hnsr7pgInkuI7mmbrog73mipXpob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nKjmipXotYTlhajnkIPljJbml7bku6PkuLrmipXotYTogIXmj5Dkvpv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lhajnkIPotYTkuqfphY3nva7mnI3liqHjgILigJzmnInpsbzmjIHogqH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kuIrluILkvIHkuJrkuI7lhbblkZjlt6XnmoTkuI3lkIzpnIDmsYLvvIzorr7orq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nmoTmjIHogqHorqHliJLnrqHnkIbmlrnmoYgsIOaZuuiDveeuoeeQhuW5s+WPsO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mOW3peWPr+S7pemaj+aXtumaj+WcsOWunuaXtuWkhOeQhuS4quS6uuaMgeiCoe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enjeWQjue7remHkeiejeacjeWKoeOAguS6kemUi+mHkeiejembhuWbouS6jj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WujOaIkOWQkee+juWbveS4h+mAmuWbvemZheaUtui0ree+juWbveS4h+mAm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0suaciemZkOWFrOWPuOS5izYwJeiCoeadg++8jOS4uuWuouaIt+aPkOS+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ZqeeuoeeQhuWPiui0ouWvjOeuoeeQhuacjeWKoeOAguS6kemUi+mHkeieje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ejeenkeaKgOS4muWKoeS7peW4guWcuumcgOaxguS4uuWvvOWQke+8jOefouW/l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6p+WuouaIt+OAgeS8geS4mui+k+WHuuS4gOermeW8j+e7vOWQiOaAp+W6lOeU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Zqci01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CI+aHR0cHM6Ly9kcWNtLm5ldC93ZW5hbi95ZmpyLTU3MjU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3B44E9FA11F9E7DEC027342CF4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