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1478AEF746DA9A9D699171BC9B1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1478AEF746DA9A9D699171BC9B1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25a2Q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luILlj7blrZDmnI3ppbDmnInpmZDlhazlj7jvvIzkuo4yMDE0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YWo5Zu95paH5piO5Z+O5biC5rGf6IuP55yB5byg5a625riv5biC77yM5piv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K6+6K6h44CB55Sf5Lqn44CB6ZSA5ZSu5LqO5LiA5L2T55qE576K5q+b5YaF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H6Z2i5paZ55Sf5Lqn55qE5LiT5Lia5bel5Y6C77yM57uP6L+HNeW5tOeahOWOieW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+8jOeOsOW3suWPkeWxleaIkOS4uuaLpeaciTEyMOS6uuW3puWPs+eahOW3peWO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S7juS6i+e+iuavm+acjeijheeahOiuvuiuoeOAgemSiOe7h+mdouaWm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HuuWPo++8jOaLpeacieWQhOenjemSiOWei+eahOmSiOe7h+WchuacuuOAgeWQju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WkhzIwMOS9meWll++8jOS7juWOn+adkOaWmemHh+i0reOAgemdouaWmee7h+mAoO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tOOAgeacjeijheWKoOW3peWdh+acieS4k+S4muS4lOeBtea0u+eahOWboumYn+WFqOeo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KAneWTgei0qOS8mOWFiOOAgeWuouaIt+iHs+S4iuOAgeeLrOeJueeahO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acieernuS6ieWKm+eahOS7t+agvOOAgeWHhuaXtueahOS6pOi0p+acn+KAn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mBteW+queahOWfuuacrOWOn+WIme+8jOacrOWFrOWPuOaYr+iOt+W+l+WbvemZ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m+WxgFdPT0wgTUFSS+agh+W/l+eahOeJueiuuOaOiOadg+WNleS9jeOAgemAmui/h0JTQ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moTlt6XljoLjgILlhazlj7jpk7jpgKDkuobkuIDmlK/nsr7lubLnmoTmioDmnK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J/kvI3vvIzlu7rnq4vkuobkvJjoia/nmoTnrqHnkIbkvZPns7vjgILkuI3ku4X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nmoTkuqflk4Hlk4HotKjvvIzogIzkuJTmi6XmnInkvJjoia/nmoTmioDmnK/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5HlrabnmoTnrqHnkIbkvZPns7vjgII8L3A+PHA+5YWs5Y+456eJ5om/4oCc5YWz5rO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4CB5pC65omL5YWx6LWi4oCd55qE5pyN5Yqh55CG5b+177yb4oCc5b2T5a2j5pyN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aF5omA5YC84oCd55qE57uP6JCl5a6X5peo77ybIOKAnOi0qOmHj+S8mOWFiO+8j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OS/oeKAneeahOWOn+WImeOAguS7peS8mOi0qOeahOS6p+WTge+8jOa7oeaEj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Xpmcy0yMjg3O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emZzLTIyODc4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1478AEF746DA9A9D699171BC9B1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