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1D18E92C36B90E500F0C7F2A66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D18E92C36B90E500F0C7F2A66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Y2O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n+iLj+WNjuW7uuW7uuiuvueUsTE5ODLlubTmiJDnq4vnmoT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7rnrZHlronoo4Xlt6XnqIvlhazlj7jkuIDlhazlj7jlh6Dnu4/lj5jmm7T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miL/lsYvlu7rnrZHlt6XnqIvmlr3lt6XmgLvmib/ljIXnibnnuqfotYT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b/lu7rlt6XnqIvku6Xpq5jlsYLjgIHlpKfkvZPph4/kuLrkuLv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jgIHlu7rnrZHph5Hono3jgIHml4XmuLjppJDppa7jgIH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m5HnkIblkozmo4DmtYvmo4DpqoznrYnooYz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Gf6IuP55yB5Y2O5bu65bu66K6+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bu6562R5bel56iL5pa95bel5oC75om/5YyF54m557qn6LWE6LSo5LyB5Li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y40OeS6v+WFg++8jOWHgOi1hOS6pzMzLjM05Lq/5YWD44CC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k4MuW5tDXmnIjmiJDnq4vnmoTigJzmsZ/oi4/nnIHlu7rnrZHlronoo4X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lhazlj7jigJ3vvIwxOTk35bm0M+aciOaVtOS9k+aUueWItuS4uuKAnOaxn+iLj+ec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uieijheW3peeoi+iCoeS7veaciemZkOWFrOWPuOKAne+8jDIwMDLlubQ55pyI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Gf6IuP55yB5Y2O5bu65bu66K6+6IKh5Lu95pyJ6ZmQ5YWs5Y+44oCd44CC5Zy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kuK3vvIzkvIHkuJrlkI3np7Dlh6Dnu4/lj5jmm7TvvIzkvY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lvpfku6XniaLlm7rmoJHnq4vlkozlub/ms5vorqTlkIzvvIzooqvoqon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lu7rorr7nmoTlirLml4XigJ3igJzmnaXoh6rlu7rnrZHkuYvkuaHnmoTnpZ7lhb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npL7kvJrlkITnlYznmoTpq5jluqbotZ7oqonjgII8L3A+PHA+MjAwMu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oi4/ljY7lu7rojrflvpflm73lrrbmiL/lsYvlu7rnrZH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bnnuqfotYTotKjvvIzlkIzml7blhbfmnInmnLrnlLXlt6XnqIvmlr3lt6XmgLv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HluILmlL/lhaznlKjlt6XnqIvmlr3lt6XmgLvmib/ljIXkuoznuqfjgIHmsL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lt6XnqIvmlr3lt6XmgLvmib/ljIXkuInnuqfjgIHnn7PmsrnljJblt6X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kuInnuqfvvIzlu7rnrZHoo4Xkv67oo4XppbDlt6XnqIvjgIH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tojpmLLorr7mlr3lt6XnqIvjgIHotbfph43orr7lpIflronoo4X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I7mmbrog73ljJblt6XnqIs15Liq5LiT5Lia5om/5YyF5LiA57qn77yM546v5L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LqM57qn5Lul5Y+K5Zyw5Z+65Z+656GA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6LWE6LSo44CCMTk5NuW5tOiOt+W+l+WvueWklue7j+a1juaKgOacr+WQiOS9n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++8mzE5OTjlubTpgJrov4dJU085MDAx6LSo6YeP5L2T57O76K6k6K+B77yMMjAw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E0MDAx546v5aKD566h55CG5ZKMR0IvVDI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MjAwNOW5tOmAmui/h+i0qOmHjy/njq/looMv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pW05ZCI6K6k6K+B44CCMjAxMOW5tDEw5pyI6I635b6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I5bu6562R5bel56iL77yJ55Sy57qn6K6+6K6h6LWE6LSo77yMMjAxM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/5bGL5bu6562R5bel56iL55uR55CG55Sy57qn6LWE6LSo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zAwMOS9meS6uu+8jOWFtuS4remrmOS4ree6p+iBjOens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eWbveWutuazqOWGjOS4gOe6p+W7uumAoOW4iOOAgeW7uuetkeW4iOOAgee7k+ae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oOS7t+W4iOOAgeebkeeQhuW3peeoi+W4iOetiTIwMOWkmuS6uuOAgiD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nq4vkuobmt7HlnLPjgIHmtbfljZfjgIHljJfkuqzjgIHkuIrmtbfjgIHnj6D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jgIHlsrPmsaDjgIHmiJDpg73jgIHmtbflpJbnrYnkuZ3lpKfljLrln5/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pgY3lj4rlhajlm73lkITlnLDjgILlhazlj7jmib/lu7rlt6XnqIv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pKfkvZPph4/kuLrkuLvvvIwyMDIx5bm05YWs5Y+45a6M5oiQ5bu6562R5Lia5oC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DU45Lq/5YWD44CC5q2k5aSW57uP6JCl6aKG5Z+f6L+Y5raJ5Y+K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YeR6J6N44CB5peF5ri46aSQ6aWu44CB5bel56iL6K6+6K6h44CB55uR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qOA6aqM562J6KGM5Lia44CCPC9wPjxwPuWFrOWPuOWdmuaMgeKAnOmTuOmA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veaxguWNk+i2iuKAneeahOeuoeeQhueQhuW/te+8jOWKquWKm+W3qeWbuuWSj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mHj+S8mOWKv+OAguWFiOWQjuiOtzI06aG56bKB54+t5aWW44CBMTnpobnlm73lrr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XnqIvjgIE36aG56YOo5LyY77yM6KKr5o6I5LqI5YWo5Zu94oCc5Yib6bKB54+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2j6KqJ5aWW4oCd4oCc5Yib6bKB54+t5aWW5bel56iL54m55Yir6I2j6Kq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Yib6bKB54+t5aWW5bel56iL56qB5Ye66LSh54yu5aWW4oCd4oCc5YWo5Zu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o6YeP566h55CG5LyY56eA5LyB5Lia4oCd562J6I2j6KqJ56ew5Y+3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W/5pyf5L+d5oyB6Imv5aW954q25oCB77yM5Yib5Ye65aSa6aG55YWo5Zu95ZK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J5YWo5paH5piO5qC35p2/5bel5Zyw77yM6KKr6K+E5Li64oCc5YWo5Zu95bu6562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YWI6L+b6ZuG5L2T4oCd44CC5YWs5Y+45Z2a5oyB56eR5oqA5Yib5pa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bqU55So5pa56Z2i5oiQ57up56qB5Ye677yM5oiq6Iez55uu5YmN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yW5LqGNOmDqOWbveWutuWSjOihjOS4muagh+WHhuOAgeWPluW+lzXpobnlm73lrrb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5XjgIExNzDpobnnnIHnuqflt6Xms5XjgIEzMemhueWPkeaYjuS4k+WIqeOAgTE2MOm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+8jOWFseWImzfpobnlm73lrrbnuqfmlrDmioDmnK/lupTnlK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t6XnqIvjgIExMzDpobnnnIHnuqfmlrDmioDmnK/lupTnlKjnpLrojIPlt6XnqI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ooqvooajlvbDkuLrigJzlhajlm73lu7rnrZHkuJrmioDmnK/liJvmlrD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igJ3igJzlhajlm73lu7rnrZHkuJrnp5HmioDov5vmraXkuI7mioDmnK/liJvmlr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igJ3igJzkuK3lm73mlr3lt6XkvIHkuJrnrqHnkIbljY/kvJr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ioDmnK/liJvmlrDlhYjov5vkvIHkuJrigJ3jgILlhazlj7jnu4/okKXnlJ/kuqf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u7rorr7ljY/osIPlj5HlsZXvvIzkvIHkuJrop4TmqKHlrp7lipvlko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3mlq3mianlp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aGotMzg1ODA0Lmh0bWwiPmh0dHBzOi8vZHFjbS5uZXQvd2VuYW4vanNoai0zODU4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D18E92C36B90E500F0C7F2A66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