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B2ED5374BE76EBACA070078827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2ED5374BE76EBACA070078827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7u/5YWw5pyN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uKnlt57ntKvnu7/lhbDmnI3ppb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7uF5ram5pyN6aWw77yM5YWs5Y+45rOo5YaM6LWE5pysMzAw5LiH5YWD77yM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N6KOF5ZCN5Z+O5LiA5LiA5rip5bee6b6Z5rm+5Yy644CC5piv5LiA5a626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eP6Lqr5a6a5Yi244CB6IGM5Lia6KOF5Zui5L2T5a6a6LSt44CB5pe25bCa5bel6KO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N44CB5ZOB54mM6L+Q6JCl5LqO5LiA5L2T6IGM5Lia5pyN6aWw55Sf5Lqn5Y6C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0q+e7v+WFsOacjemlsO+8jOS4gOS4quS4k+S4muacjeWKoeS6juaXtuWwm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bouS9k+Wumui0reeahOS8geS4mu+8jOS4k+S4muiuvuiuoeS6uuWRmOS4uuS9o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mAoOS4juS8l+S4jeWQjOS8geS4muaWh+WMluOAguWPr+ebtOaOpeaPkOWNh+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8geS4mue7vOWQiOernuS6ieWKm+OAguWFrOWPuOS7jumdouaWmemAieWumuKAlOW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ijgeWJquKAlOaIkOWTgeKAlOWMheijhemDveacieS4peagvOeahOi0qOmHj+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+axgua7oei2s+S4jeWQjOWuouaIt+eahOWkmuWxguasoemcgOaxguOAgjwvcD48cD7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hbDmnI3ppbDkuLvokKXkuqflk4HljIXmi6zlm6LkvZPnlLfjgIHlpbPopb/oo4X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oo4XjgIHooazooavjgIHml7blsJrlt6Xoo4XjgIHnibnnp43lt6Xoo4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LbmnI3jgIFU5oGk6KGr44CB5qCh5pyN44CB6L+Q5Yqo5pyN562J44CC6KOB5Ymq5bi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g57uf6KOB5Ymq5bel6Im677yM5Lul5omL5bel57yd5Yi25oqA6Im65a6M5oi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is55qE6auY57qn6IGM5Lia6KOF44CC5Lul5LiN5ZCM6LSo5Zyw44CB5Zu+5qGI5Y+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6aKc6Imy77yM5o+Q5L6b57uZ5a6i5oi35Y+C6ICD44CB6YeP5L2T5a6a5Yi2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+K5oyR6YCJ5LiO5a6M5ZaE55qE5ZSu5ZCO5pyN5Yqh5LiA5L2T5YyW5rW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bGxmcy05OTYzO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bGxmcy05OTYzO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B2ED5374BE76EBACA070078827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