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EC040E316E64B5D7A88A6D8C8E6C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C040E316E64B5D7A88A6D8C8E6C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u5a2Q5bGx6ZuG5Zu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MaW9uIFJvY2sgR3JvdXDvvIzliY3ouqvkuLoxMDEw5Y2w5Yi36ZuG5Zu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qOMjAwNeW5tOeUseWcqOWbvemZheWbvuS5puWNsOWIt+i0uOaYk+aWue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sOWvjOe7j+mqjOeahOeuoeeQhuWboumYn+WIm+eri+OAguivpembhuWbouW5t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i2hei/hyAxLjgg5Lq/576O5YWD77yM5piv5Zu96ZmF5pWZ56eR5Lmm5ZKM5Zu+55S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mI5ZWG55qE5YWo55CD6aKG5YWI5Y2w5Yi35ZCI5L2c5LyZ5Ly05Lm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b24gUm9jayBHcm91cCDmmK8gMTAxMCBQcmludGluZyBJbnRlcm5hdGlvbmFsIOeahOav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i/meaYr+S4gOWutuWcqOS4reWbveaLpeaciSA2MDDvvIwwMDAg5bmz5pa56Iux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6m66Ze055qE5YWI6L+b5Y2w5Yi35ZWG77ybQ09TIFByaW50ZXJzIOWSjCBQYXBl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IOWIhuWIq+S9jeS6juaWsOWKoOWdoeWSjOmprOadpeilv+S6mu+8m09QVVMgR3JvdX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mvrPlpKfliKnkuprljbDliLfnrqHnkIblkozop6PlhrPmlrnmoYjlhazlj7j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3liqHkuo7mvrPlpKfliKnkuprlm73lhoXluILlnLrvvJvlkozljbDliLfnrqHnkIb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ljIXmi6zkuprlpKrog7bljbDlkozkuL3mmbblh7rniYjmnI3liqHjgII8L3A+PHA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6ZuG5Zui5oyB57ut5oqV6LWE5Y2H57qn5YW25py65qKw6K6+5aSH5Lu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K5aKe6ZW/55qE6ZyA5rGC44CC6ZuG5Zui55qE5Y2w5Yi36K6+5pa955qE5a695pW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WB6K645aSn5om56YeP5LuT5YKo77yM5bCk5YW25piv5bqT5a2Y57q45byg77yM5Lu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Oi5Yqo55qE5ZWG5ZOB5Lu35qC85ZKM5aSn5Z6L6aG555uu55qE6L+F6YCf5ZGo6L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bhuWbouaXqOWcqOS4jumihuWFiOWHuueJiOWVhuOAgeWGheWuueS+m+W6lOWV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sOWIt+WqkuS9k+WFrOWPuOS/neaMgemVv+aXtumXtOS4muWKoeWFs+ezu++8jOaI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8mOi0qOeahOWNsOWIt+WQiOS9nOS8meS8tOOAguW7uueri+S6huS4k+acieeahEVS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S7peS/g+i/m+S4jeWQjOmDqOmXqOS5i+mXtOeahOWunuaXtuS/oeaBr+a1ge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boueahOWPpuS4gOimgeeCueaYr+S/neeVmeeGn+e7g+WPiueos+WumueahOeUn+S6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mYn+S8je+8jOS7peS/nemanOS8mOi0qOOAgei/hemAn+WPiuWHhuaXtueahOiuou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mOOAgjwvcD48cD7kuLrkuobkuI7lm73pmYXlm77kuablh7rniYjllYblkIjkvZz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ov5DokKXpobvnrKblkIjkuKXmoLznmoTmtYHnqIvjgIHnjq/looPmjqfliLblko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KPku7vooYzkuJrmoIflh4bjgII8L3A+PHA+55uu5YmN77yM6ZuG5Zui5Zyo5YWo55CD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IDMwIOS4quWKnuS6i+WkhOWSjOWItumAoOWfuuWcsOWSjOWkmuS4quWtk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3pzanQtMjU3MDE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pzanQtMjU3MDE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C040E316E64B5D7A88A6D8C8E6C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