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D8A9F1023B3F50FE669DDEA0767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8A9F1023B3F50FE669DDEA0767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ORFZJS+WxseeJuee7tOWFi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DYy5bm055Ge5YW477yM5YWo55CD5Yy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bel56iL6ZuG5Zui77yM5Lia5Yqh6KaG55uW55+/5bGx5ZKM5bKp55+z5byA5o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5YiH5YmK5LiO5p2Q5paZ56eR5oqA562J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lNhbmR2aWvmmK/kuIDlrrbpq5jnp5HmioDlhajnkIPlt6XnqIvpm4b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uqYzNzAwMOWQjeWRmOW3pe+8jOiHtOWKm+S6juaPkOmrmOWuouaIt+eUn+S6p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iOWIqeiDveWKm+WSjOWPr+aMgee7reaAp+OAgjwvcD48cD7lr7nmnZDmlpnmioDmn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pgKDor6PjgIHlr7nooYzkuJrlkozlrqLmiLfnlJ/kuqflt6XoibrnmoTmt7HliLv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vIzkuI7lrqLmiLfnmoTlr4bliIflkIjkvZzvvIzku6Xlj4rlr7nnoJTlj5HnmoT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vvIzpk7jlsLHkuoblsbHnibnnu7TlhYvlnKjku6XkuIvpoobln5/lj5HlsZX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YzkuJrpooblr7zogIXjgII8L3A+PHA+5bGx54m557u05YWL6ZuG5Zui5pyJNOWkp+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muWKoee7hOe7h++8jOWQhOiHqui0n+i0o+WFtueglOWPkeOAgeeUn+S6p+WPiu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uWxseeJuee7tOWFi+WItumAoOWSjOWKoOW3peino+WGs+aWueah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cD7lhajnkIPpooblhYjnmoTph5HlsZ7liIfliYrliIDlhbflj4r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iLbpgKDllYbjgILkuqflk4HnlLHnoazotKjlkIjph5Hku6Xlj4rph5HliJrnn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msK7ljJbnobzlkoznibnmrorpmbbnk7fnrYnlhbblroPnoazotKjmnZDmlpnliLb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kuJrliqHpoobln5/kuZ/ljIXlkKvlop7mnZDliLbpgKDlkozmlbDlrZfliLbpgK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oobln5/ov5jljIXmi6zlop7mnZDliLbpgKDlkozmlbDlrZfliLbpgKDpoob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7lsbHnibnnu7TlhYvnn7/lsbHlkozlsqnnn7PmioDmnK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o55CD6aKG5YWI55qE6YeH55+/5ZKM5bel56iL6KGM5Lia6K6+5aSH44CB6ZK7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H5Lu244CB5pyN5Yqh5ZKM5oqA5pyv6Kej5Yaz5pa55qGI55qE5L6b5bqU5ZWG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KG5Z+f5ra155uW5Ye/5bKp6ZK75a2U44CB5bKp55+z5oiq5Ymy44CB6KOF6L295ZK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B6Zqn6YGT5o6Y6L+b5ZKM6YeH55+z5Zy644CCPC9wPjxwPjxzdHJvbmc+5bGx54m5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Kp55+z5aSE55CG5oqA5pyvPC9zdHJvbmc+PC9wPjxwPuWFqOeQg+mihuWFiOeahOmH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3peeoi+ihjOS4muWFs+S6juWyqeefs+WSjOefv+efs+WkhOeQhuiuvuWkh+OAgemS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kh+S7tuOAgeacjeWKoeWSjOino+WGs+aWueahiOeahOS+m+W6lOWVhu+8jOW6lOeU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a2teebluegtOeijuetm+WIhuOAgeegtOeijuWSjOaLhumZpOOAgjwvcD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eJuee7tOWFi+adkOaWmeenkeaKgDwvc3Ryb25nPjwvcD48cD7lhajnkIPpooblh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kvpvlupTllYbvvIzkuLrkuKXoi5vnmoTooYzkuJrmj5DkvpvlhYjov5vkuI3plIj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bnnp43lkIjph5Hkuqflk4HjgILkuqflk4HojIPlm7Tlub/ms5vvvIzljIXmi6znrqH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5LlkozjgIEg5bim5p2Q44CB5Lul5Y+K5bel5Lia5Yqg54Ot5Lqn5ZOB5ZKM57O757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YW5kdmlrcy04MTMyM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YW5kdmlrcy04MTMyMj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8A9F1023B3F50FE669DDEA0767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