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1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771078742118A3A88A9BDDACB3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71078742118A3A88A9BDDACB3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LSd5bCUT0J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oib7kuL3nkKrliLbooaPmnInpmZD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rOo5YaM5ZOB54mM5qyn6LSd5bCU77yIT0JS77yJ44CB6Im+5Li955Cq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76O5Li955qE5bed6KW/5bmz5Y6f4oCU4oCU5aSp5bqc5paw5Yy65b2t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KaG55uW5YWo5Zu95aSa5Liq5Z+O5biC77yM5oC76YOo6K6+56uL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PC9wPjxwPuWFrOWPuOS4u+imgeS7juS6i+W8gOWPkeOAgeiuvuiuo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7vOWQiOaAp+acjeWKoeWFrOWPuOOAguS4u+iQp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iue7kuWkp+iho+OAgei/nuiho+ijmeOAgee+vee7kuacjeOAge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yMDAy5bm077yM5Zub5bed6Im+5Li955Cq5Yi26KGj5pyJ6ZmQ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LiA5a625Li655uu5YmN5Zu95YaF5ZOB54mM5Luj55Sf5Lqn44CB5Luj5Yqg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MjAxMOW5tOato+W8j+azqOWGjOWbm+W3neiJvuS4veeQquWItuiho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5tuazqOWGjOWTgeeJjOKAnOasp+i0neWwlO+8iE9CUu+8ieKAne+8mzIwMT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haXpqbvmiJDlm5vlt53lpKnlupzmlrDljLrlm63ljLrvvIzlhazlj7jnp4nmib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upDkuo7lt6XljKDnsr7npZ7igJ3nmoTnkIblv7XvvIzlsIbkuqflk4Hku6X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lq3ljYfnuqfvvIzkuLrmtojotLnogIXmj5Dkvpvmm7TkvJjotKjnmoTkuqf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igJznlKjmiLfmgJ3nu7TigJ3nmoTnkIblv7XvvIzmm7TmnInlipvnmoTmu6HotrP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ku6Xlj4rluILlnLrpnIDmsYLvvIzkuI3mlq3lrozlloToh6rmiJHvvJvlnZrmj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ofljJbigJ3lrozlloTvvIzmj5DljYflhazlj7jmoLjlv4Pnq57kuonlipv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lj5HlsZXkuK3moJHnq4voia/lpb3nmoTnpL7kvJrlvaLosaHjgILlhazlj7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nvo7kuL3nmoTkuovkuJrlpYnnjK7lj5Hng63vvIzkuLrpk7jpgKDkuK3lm73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nmoTkuqfkuJrkuLDnopHogIzmsLjov5zlkJHliY3jgII8L3A+PHA+6Im+5Li955C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566A57qm44CB6Ieq55Sx5Li66K6+6K6h55CG5b+177yM5LiT5rOo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5ZKM6auY5ZOB6LSo55qE6Z2i5paZ5bel6Im677yM5a6a5Yi26IiS6YCC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j54mp77yM5YCh5a+857uP5YW46ICM5LiN5byg5oms55qE55Sf5rS75oCB5bq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ICM6aqE5YKy55qE6YO95biC5aWz5oCn5bim5Y675LyY6ZuF5LiO6Ieq5L+h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Lu75L2V56m/6KGj5Zy65ZCI6YO96IO957u95pS+54us54m55rCU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vYmVvYnItMTc3ND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2Jlb2JyLTE3NzQ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771078742118A3A88A9BDDACB3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