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DB2F92BEB8C6E5CF23B83A41C5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DB2F92BEB8C6E5CF23B83A41C5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o5Yqe5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6jlip7lhazpmrblsZ7kuo7mt7HlnLPluILll6jlip7lhaz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gLvpg6jkvY3kuo7lnKjkuK3lm73mt7HlnLPluILpq5jmlrDlm63jgIL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LrkvIHkuJrmj5Dkvpvnp5/lip7lhazlrqTlj4rlip7lhazphY3lpZfmnI3liqH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j7DvvIzmupDotbfmt7HlnLPljZflsbHnp5HmioDlm63lhpnlrZfmpbzlh7rnp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ip7lhazlrqTmnI3liqHvvIzmraPnqLPmraXopobnm5bmt7HlnLPjgIHlhajlm73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p5/otYHlj4rnp5/lip7lhazlrqTlj4rlip7lhazphY3lpZfmnI3liqHluILlnLr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q5nlip7lhazmnI3liqEr55CG5b+177yM5bqU55So5aSn5pWw5o2u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S6IGU572R5YmN5rK/56eR5oqA77yM5Li65a6i5oi35o+Q5L6b56ef5Yqe5YWs5a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e5YWs5ZWG5Z+O5pW05ZCI55qE5Yqe5YWs6KOF5L+u44CB5Yqe5YWs5a625YW3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H5YW344CB57u/5qSN6YCB5rC044CB6LSi5Yqh5rOV5Yqh562J5LiA56uZ5Yqe5YW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XqOWKnuWFrOS4muWKoeS7peWKnuWFrOWupOenn+i1geS4uuS4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WKnuWFrOWupOijheS/ruOAgeWKnuWFrOWupOWutuWFt+WSjOWFtuS7luWKnu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KnuWFrOaWueaWuemdoumdouOAgumSiOWvueebruWJjeihjOS4muS/oeaB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eacjeWKoeeOr+iKguWIhuaVo+etieeXm+eCuemXrumimO+8jOS7peKAnOS4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cjeWKoSvigJ3kuLrnkIblv7XvvIzmiZPpgKDkuobmkK3ovb3kupLogZTnvZ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6jlip7lhazlrpjnvZHjgILmiJHku6zkuLrlrqLmiLfmj5DkvpvkuobkuIDkuKr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6PlhrPlip7lhazlkITmlrnpnaLpnIDmsYLnmoTotYTmupDlr7nmjqXlubPlj7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L/mupDjgIHlhajmma/nnIvmiL/kvZPpqozjgIHkuIDnq5nop6PlhrPpnIDmsYLjgI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v5TliKnkvJjmg6DvvIzlnKjov5nph4zkvaDlj6/ku6XlhYjkurrkuIDmraX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l7bku6PkuIvlip7lhaznp5/otYHnmoTovbvmnb7kvr/mjb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iZy02NTg2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mctNjU4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DB2F92BEB8C6E5CF23B83A41C5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