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2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82CADA2FE1176CBA6247A7AD499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2CADA2FE1176CBA6247A7AD499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rKz5rG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juS4nOWcsOWMuumih+WFt+efpeWQjeW6pueahOWIm+aEj+S6p+S4mumb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+8jOmAmui/h+WwhuWtmOmHj+epuumXtOe/u+aWsOaUuemAoO+8jOS4uuS4reWwj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aLjuWMheWFpeS9j+eahOacjeWKoeW8j+WKnuWFrOepuumXtO+8jOW5tuWvueWF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8geS4muaPkOS+m+WujOWWhOeahOWtteWMluacjeWKoeWSjOi1hOmHkeaUr+aMg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oi4/msrPmsYfkuo4yMDEy5bm0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uP5bee5rKz55WU5Yib56uL77yM6YCa6L+H5bCG5a2Y6YeP56m66Ze057+75paw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65Lit5bCP5LyB5Lia5o+Q5L6b5ouO5YyF5YWl5L2P55qE5pyN5Yqh5byP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5bm25a+55YWl6am755qE5LyB5Lia5o+Q5L6b5a6M5ZaE55qE5a215Yy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WE6YeR5pSv5oyB44CC5Yib56uL5Lul5p2l77yM6YCa6L+H6KaG55uW5YWo5Zu955qE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GH5Yqe5YWs56m66Ze05ZKM5pyN5Yqh5Zui6Zif572R57uc77yM5biu5Yqp5pWw5Lu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Yib5Lia6ICF57uE5bu65Zui6Zif44CB5a6M5ZaE5Lqn5ZOB44CB5a+55o6l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05ZCI6LWE5rqQ77yM5oqK5oOz5rOV5LuY6K+46KGM5Yqo5bm25a6e546w6Leo6LaK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PuiLj+ays+axh+S4u+imgeWFs+azqOS8geS4muacjeWKoeOA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e6p+OAgeS6uuW3peaZuuiDveOAgeaXtuWwmuWIm+aEj+etieaWsOWFtOS6p+S4m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jOaIkOS4iua1t+OAgemHjeW6huOAgeaIkOmDveOAgeWQiOiCpeetiTE05Liq5a215YyW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D5bGA77yM5YWo5Zu957Sv6K6h55qE5a215YyW6Z2i56ev5pWw5Y2B5LiH5bmz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qV6LWE5LqG6LWE5Lqn566h55CG5ZOB54mMZnJlc2h3b3Jr77yM5YWx5Lqr5Y6o5oi/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CJ5Yi76IGU55uf77yM6bKc6Iqx57u/5qSN5ZOB54mM6IqxK++8jOS8geS4muS4u+S8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jeWKoeWTgeeJjOS8l+S6uuW4ruetiTE1MOWkmuWutuWFrOWPuOOAgjwvcD48cD7oi4/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u47liJvnq4voh7Pku4rlt7LmnI3liqHotoXov4cxMDAw5Liq6aG555uu77yM5oqV6LWE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G555uu77yM57Sv56ev5oqV6LWE6YeR6aKdMS415Lq/5YWD77yM5YW25LitNzAl5ou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6J6N6LWE77yM57Sv56ev6J6N6LWE6YeR6aKd6LaF6L+HMTDkur/lhYPvvIzkuq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MOS6v+WFg++8jOWFtuS4reiKseWKoOOAgeWQieWIu+iBlOebn+OAgeW/q+ennzM2N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Zq+enkeaKgOOAgeS8l+S6uuW4ruOAgeaDs+ingeWtqeOAgeS6keaZluiIquenkeOAgeeI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kOetiemDveaIkOmVv+S4uuWQhOiHqumihuWfn+eahOm+meWktOS8geS4m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2hoLTQxMjEz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oaC00MTIx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2CADA2FE1176CBA6247A7AD499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