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5A6EE3529904CCD26E7052ADF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5A6EE3529904CCD26E7052ADF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nYSBFeHB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kuLrln7rlnLDnmoTlsZXop4jkvJrnrbnlip7lj4rpobnnm67nrqHnk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ZWdhIEV4cG/lnKjnrbnlip7lj4rnrqHnkIblsZXop4jkvJrmlrnpnaLnu4/pqoz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p4nmib/jgIzotK/pgJrotLjmmJPkuYvpl6jjgI3nmoTlrpfml6jvvIzkuL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LrlhoXku47kuovnjqnlhbfjgIHnpLzlk4HjgIHotaDlk4Hlj4rlrrblsYXnlKjlk4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joLllYblkozlhajnkIPkubDlrrbnvJTpgKDmupDmupDllYbmnLrjgII8L3A+PHA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pyI5YiG5Lik6YOo5Lu95Li+6KGM55qE44CMTUVHQSBTSE9XIFBhcnQgMSBhbmQ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01lZ2EgRXhwb+eahOaXl+iIsOi0uOaYk+WxleiniOS8muOAguOAjE1lZ2EgU2hv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Il+avj+W5tOWNgeaciOWcqOmmmea4r+S4vuihjO+8jOinhOaooemAkOW5t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OhuWPsuaCoOS5heeahOmHh+i0reWxleiniOS8muS5i+S4gOOAg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6jOW5tOW6puS4pOmDqOS7veS4vuihjOeahE1FR0EgU0hPV+WxleS8muS+v+WQiOWF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i2hei/hzQsMDAw5aSa5a625Y+C5bGV5Y6C5ZWG5LmL5aSa56eN546p5YW3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LWg5ZOB5Y+K5a625bGF55So5ZOB77yM5bm25ZC45byV6YC+NTcsMDAw5ZCN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k1lZ2EgRXhwb+S4k+azqOS4uuS6mua0suWOguWVhuWPiuWFqOeQ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PuOOAgeWHuuWPo+WVhuWPiuS5sOWutuetueWKnuS4gOezu+WIl+i0uOaYk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cqOmmmea4r+acrOWcsOWKnuWxleWklu+8jE1lZ2EgRXhwb+S6puW3suetueW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+aIlueuoeeQhuS4gOezu+WIl+S7peagh+amnOS6mua0suWItumAoOS4uumimOeah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S8mu+8jOWMheaLrOe+juWbveeahEFzaWEgRXhwby1MYXMgVmVnYXP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jgIzmlrDliqDlnaHvvI3kuprmtLLljZrop4jkvJrjgI3vvIzku6Xlj4rlnKj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mn4/mnpfkuprmtLLmnI3oo4Xlj4rphY3ppbDljZrop4jkvJrjgI3jgIJNZWdhIEV4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lq3kuLrkuprmtLLkvpvlupTllYblkoznjq/nkIPotLjmmJPkubDlrr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vIDmi5Pmm7TlpJrotLjmmJPlsZXop4jkvJrnmoTmib/or7rvvIzorqnlsZXll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kJHnjq/nkIPkubDlrrblsL3lsZXlhbblnKjkuprmtLLorr7orqHlkoz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vJjotKjkuqflk4HvvIzlronmjpLljZblrrbkuI7kubDlrrblhbHogZrkuo7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kuLDljprlm73pmYXllYbm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lZ2EgZXhwLTIyOTA5Ny5odG1sIj5odHRwczovL2RxY20ubmV0L3dlbmFu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ZXhwLTIyOT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5A6EE3529904CCD26E7052ADF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