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FEFAB85A0DE6F39FC378437AB0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FEFAB85A0DE6F39FC378437AB0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5uKQU5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6YCa5a6J55uK57q657uH5pyJ6ZmQ5YWs5Y+45Yib5bu65LqOMTk5N+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eUn+S6p+iJsue7h+W4g+eahOawkeiQpeeLrOi1hOS8geS4mu+8jOWFrOWP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mVv+axn+S4reS4i+a4uO+8jOiLj+mAmuWkp+ahpeS4nOS+p+eahOiJsue7h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WNl+mAmuWFiOmUi+mVh++8jOi3neS4iua1ty/oi4/lt54v5peg6ZShODAtMT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Y2X6YCa5py65Zy6MTDlhazph4zvvIzkuLTpnaDlroHlkK/pq5jpgJ/jgIH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fmoaXpq5jpgJ/jgIHlroHlkK8g6ZOB6Lev44CB5paw6ZW/6ZOB6Lev6LSn6L+Q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IO95Y2B5YiG5L6/5o2344CCPC9wPjxwPuWFrOWPuOWNoOWcsOmdouenrzIuM+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+e6pjc1MDDlubPmlrnnsbPvvIzlm7rlrprotYTkuqcyO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ZGQ5belMTgw5Lq677yM5bm055Sf5Lqn6IO95Yqb5Li6NDUw5LiH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4mp5LuON1MtMTIwUy8y6auY5a+G5bqc57u4562J5pyN6KOF6Z2i5paZ5Y+K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acrOWFrOWPuOaLpeacieS4sOeUsOWWt+awlDcxMOWei+e7h+acujY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lj7Dlv4XkvbPkuZDlpKfliZHmnYbjgILkuLvopoHnlJ/kuqd0L2MgY3ZjMTAwJU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pnZLlubTluIPjgIHniZvmtKXnurrjgIHms6Hms6HnurHjgIHlj4zlsYLluIPjgIHn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vZHnu5zkuJ3jgIHkuK3plb/luIPjgIHnspjkuprpurvmo4nkuqTnu4fmj5Doir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nlipvlupznu7jlj4rmo4nplKblvLnlipvluIPvvIznspjog7bmtqTnurbkuqTnu4f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IPnrYnnrYnjgILkuqflk4HnlKjkuo7lkITnsbvmnI3oo4Xlj4rluorkuIrnlKj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lIDlvoDml6XmnKzjgIHpn6nlm73jgIHnvo7lm73jgIHmvrPlpKfliKnkuprlko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pppnmuK/jgIHlj7Dmub7nrYkyMOWkmuS4quWbveWutuWSjOWcsOWMuu+8jOS4gOe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uouaIt+mdkued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bnlpLTU4ODU3OS5odG1sIj5odHRwczovL2RxY20ubmV0L3dlbmFuL2F5YW55aS01ODg1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FEFAB85A0DE6F39FC378437AB0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