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D7EC14EC7C23ECD75E611343C2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D7EC14EC7C23ECD75E611343C2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qL5ZWG5Yqh5Lit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TlubTvvIzlrprliLbkuJPkuJrnmo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brpl7Top6PlhrPmlrnmoYjvvIzmi6XmnInkuJPkuJrnmoTov5DokKXmioDog73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rp7mlr3vvIzml6DnvJ3pk77mjqXkvJjotKjnmoTln7rnoYDorr7mlr3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oLkuIDnmoTmlK/mjIHlkozotLTlv4PlkajliLDnmoT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MTk5NOW5tO+8jOW+t+S6i+WFrOWPu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srOS4gOS4quWVhuWKoeS4reW/g++8jOiHquatpOS+v+S4jeaWreWPkeWxleWjr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soui/juWFt+Wkh+i/nOWkp+aKsei0n+eahOS6uuWjq+WFpempu+W+t+S6i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OAguS7luS7rOWvu+aJvueahOS4jeS7heS7heWPquaYr+WKnuWFrOepuu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Wkn+W4ruWKqeS7luS7rOaIkOWwseS6i+S4mueahOWcsOaWueOAguW+t+S6i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ni+e7iOWmguS4gOeahOaUr+aMgeWSjOi0tOW/g+WRqOWIs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iQpemAoOiJr+WlveWKnuWFrOeOr+Wig++8jOWKqeWKm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lk4HniYzliJvnq4vku6XmnaXvvIzlvrfkuovllYbliqHkuK3lv4Pmt7Hnn6X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lm6DlhbbkuJrliqHogIzlvILjgILmja7mraTvvIzlvrfkuovlu7rnq4vml6X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nmoTlhajnkIPmiJDlip/nvZHnu5zvvIzmqKrot6jlpKfkuK3ljY7jgIH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prjgIHljbDluqbjgIHmlq/ph4zlhbDljaHjgIHkuK3kuJzjgIH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635LqL5ZWG5Yqh5Lit5b+D55qE5q+P5LiA5Liq5Zyw54K55Z2H6IO9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Wr55qE5Yqe5YWs5Zyw5Z2A5ZKM5Z+656GA6K6+5pa977yM5Lul5ruh6Laz55Sa6Iez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CA5oqx6auY6L+c5b+X5ZCR55qE5q+P5LiA5L2N5Lya5ZGY55qE6KaB5rGC77yM5L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A5ZCM5YWx562R6L6J54WM5pe25Yi777yM6LWL5LqI5LuW5Lus6L+I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c3N3engt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Lmh0bWwiPmh0dHBzOi8vZHFjbS5uZXQvd2VuYW4vZHNzd3p4LTUwOTMx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D7EC14EC7C23ECD75E611343C2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