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AD2174D8082BCFA9450FE9FCFD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AD2174D8082BCFA9450FE9FCFD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6KGo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lrnooajooYzpm4blm6LmnInpmZDlhazlj7jvvIjkuo7nmb7mhZXovr7ms6jl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YvmnInpmZDlhazlj7jvvIzpppnmuK/ogZTlkIjkuqTmmJPmiYDogqHku73ku6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OTjvvInvvIjjgIzpm4blm6LjgI3mjIfkuJzmlrnooajooYzpm4blm6L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pbkuYvlhazlj7jpm4blm6LvvInmmK/pppbpl7TlnKjpppnmuK/ogZTlkIjkuqTmmJP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nmoTpkp/ooajpm7bllK7llYbvvIzkuLrmn5DkupvlnLDmlrnnmoTnv5jmpZrjgIL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YTlsZ7liIblupfnvZHnu5zopobnm5blpKfkuK3ljY7ljLrvvIzkuLrljLrln5/lhb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kozop4TmqKHnmoTpkp/ooajpm7bllK7llYbkuYvkuIDjgII8L3A+PHA+5Lic5pa56KG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md5YWt5LiA5oiQ56uL77yM5piv55Sx5p2o5piO5qCH5Y2a5aOr5LiO5LiA54+t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o6aaZ5riv5Lit546v5b636L6F6YGT5Lit5byA6K6+55qE6aaW6Ze05YiG5bqX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CP6L+H5LiA5Lmd5LiD5LiJ5bm05pS26LSt55Ge5aOr6KGo6KGM77yM6ZuG5Z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ev5p6B5Y+R5bGV77yM5Y+W5b6X5aSa5Liq5Zu96ZmF55+l5ZCN5ZOB54mM55qE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raJ5auM6ZuG5Zui5Zyo6KGM5YaF55qE6aKG5Yab5Zyw5L2N44CCPC9wPjxw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o+eQhui/keeZvuS4quS4lueVjOmSn+ihqOWTgeeJjO+8jOWFtuS4reS7peWKs+WKm+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neiIte+8jOS8r+eIte+8jOaxn+ivl+S4uemhv++8jOS4h+WbveihqO+8jOenr+Wut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j++8jOa1queQtOihqOWPiuasp+exs+iMhOetieS6q+iqieS4lueVjOeahOeRnuWjq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ihqOWTgeeJjOS4uuS4u+OAgjwvcD48cD7pm4blm6LnjrDml7blnKjpppnmuK/lj4r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bHmnInljYHkuozpl7Tlupfpk7rvvIzliIbliKvkuLrkuJzmlrnooajooYzjgIHnkZ7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YzjgIHlirPlipvlo6vlj4rluJ3oiLXkuJPljZblupflj4rnmb7lubTngbXkuJPpl6j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upfpk7rlnYforr7kuo7luILkuK3lv4PvvJvkvr/mjbfnmoTkuqTpgJrlj4rlr4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ngrnvvIzku6Tpm4blm6LlnZDmi6XlvLrlpKfnmoTokKXov5DkvJjlir/vvIz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b7lrqLmj5Dkvpvmlrnkvr/lj4roiJLpgILnmoTotK3niannjq/looPjgILku47nlLH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m7blm5vlubTotbfvvIzpm4blm6LkuqblnKjlm73lhoXkuI3mlq3mi5PlsZXkuJr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vIDorr7lpJrpl7Tpm7bllK7lupfvvIzniYjlm77opobnm5blpJrkuKrln47l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7vvIzkuJrliqHmm7Tlj5HlsZXoh7Plj7Dmub7lnLDljLrjgII8L3A+PHA+44CM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W57qq77yM5Lul6K+a5Yib5pyq5p2l44CN5piv6ZuG5Zui57uP5Y6G5Y+K6KeB6K+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2K5Liq5LiW57qq55qE56S+5Lya5Y+Y6L+B5Y+K54+N6LS15bKB5pyI6ICM5p2l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6ZuG5Zui55qE566h55CG5Y+K6JCl6L+Q5Zui6Zif5a6e5Yqb6ZuE5Y6a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P5bKB5pyI57Sv56ev5Lul5p2l5Liw5a+M55qE6ZKf6KGo6JCl6L+Q6ZSA5ZSu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YW25L+h6KqJ5LiA55u05pit6JGX77yM5LiO6aG+5a6i5bu656uL5LqG5bep5Zu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Lqk5oOF77yb5Yqg5LiK6ZW/5LmF5Lul5p2l5Z2a5oyB56iz5YGl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OO77yM5rex5b6X5LiW55WM5ZCE5Zu95omL6KGo5ZOB54mM55qE5L+h5Lu777yM5Lm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4mi5LiN5Y+v56C055qE5YWz57O744CCPC9wPjxwPuaXtuiHs+S7iuaXpe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aIkOS4uuWkp+S4reWNjuWMuuS4uuS6uueGn+ivhueahOS/oeW/g+WTgeeJj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muWwhue7p+e7reWKquWKm+S4jeaHiO+8jOS4gOi3r+WQkeWJje+8jOaLk+Wxl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mihuihjOS4muWGjeWIm+aWsOmHjOeo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ZieC00MzM2MDIuaHRtbCI+aHR0cHM6Ly9kcWNtLm5ldC93ZW5hbi9kZ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MzY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AD2174D8082BCFA9450FE9FCFD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