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062D76316DE3300EB8267874EF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62D76316DE3300EB8267874EF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86K+ecGlk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jAxNeW5tO+8jOaYr+S4gOWutuS4k+azqOS4uuWuoOe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p+WTgeeahOWTgeeJjO+8jOS4k+azqOS6jumAmui/h+S6p+WTgeWSjOacjeWKo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OS6uuabtOenkeWtpuOAgeeugOWNleWcsOWFu+WuoO+8jOW9vOivnuaXl+S4i+a2te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eJqeWTgeexu+S6p+WTge+8jOWcqOmUgOS6p+WTgeWbiuaLrOeUqOWTgeOAge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OAgeeOqeWFt+OAgea2iOiAl+OAgemjn+WTgeWFreWkp+exu+eb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5waWRhbuaYr+S4gOWutuS4k+azqOS4uuWuoOe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p+WTgeeahOWTgeeJjOOAgnBpZGFu56eJ5oyB44CM5YWF5ruh5ZaE5oSP44CB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uH5pWi6ICM56iz5a6a44CN55qE5a6X5peo77yM56uL5b+X5oiQ5Li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g54mp55Sf5rS744CN55qE5Yib6YCg6ICF44CC5biM5pyb6YCa6L+HcGlkYW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vvIzkuI3ku4XorqnniLHlrqDkurrmm7Tnp5HlrabjgIHnroDljZ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qDvvIzlkIzml7borqnlrqDnianlnKjkuI7kurrnmoTlhbHlpITkuK3vvIz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nlv6vnmoTkvZPpqozjgII8L3A+PHA+cGlkYW7nmoTnrKzkuIDlrrbkvZPpqozlu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iqjnianohIrog4zigJ3vvIzlr5PmhI/igJzkuI7liqjniankuIDotbfmib/ovb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h43ph4/igJ3jgILkvZPpqozlupflhoXpm4blkIjkuobkuqflk4Hpm7bllK7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jgIHliqjnianlhbPmgIDnrYnnvo7lpb3nlJ/mtLvlhYPntKDvvIzmnJ/mnJ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vZPpqozlkoznkIblv7XkvKDpgJLlgZrliLDmnoHoh7TjgII8L3A+PHA+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L+b5bqX55qE6aG+5a6i77yM6Zmk5LqG5Lqr5Y+X5L6/5Yip55qE5Lqn5ZO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+v5Lul5LiO5Yqo54mp5LiA5ZCM56m/5qKt5YW25Lit77yM5Zyo5Lq65ZK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ul5pyJ5rS75Yqo56m66Ze055qE5ZCM5pe277yM5Lmf6IO95Zyo5b285q2k5Lq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YaF5oSf5Y+X5Yiw6IiS6YCC5ZKM6Ieq55S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HBpZGFuLTU2NDY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kcGlkYW4tNTY0N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062D76316DE3300EB8267874EF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