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4E1B689311F4C8A720F87FBCF1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E1B689311F4C8A720F87FBCF1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7+U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poobnv5TmnI3oo4XmnInpmZDlhazlj7jmmK/kuIDlrrb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orr7orqHjgIHnlJ/kuqfjgIHplIDllK7kuLrkuIDkvZPnmoTnu7zlkIjmgKf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nlJ/kuqfmoIflv5fmnI3jgIHopb/mnI3jgIHlt6XkvZzmnI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vvIzpk7booYzjgIHllYblnLrjgIHniankuJrnrYnlkITooYzkuJrmnI3oo4XjgII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66h55CG5L2T57O777yM6auY57Sg6LSo55qE5ZGY5bel6Zif5LyN77yM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Li65q+P5LiA5aWX5pyN6KOF55qE5ZCI5qC85Ye65Y6C5aWg5a6a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44CCIOWkmuW5tOadpeS4gOS4uuecgeWGheWkluS8l+WkmuS8geS4muWSj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4muWNleS9jei+vuaIkOeos+WumuWQiOS9nOWFs+ezu+W5tui1ouW+l+S6h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gOiHtOWlveivhOOAgiDmiJDnq4vku6XmnaXpnZ7luLjms6jph43kvIHkuJr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kurrkuLrmnKzvvIzku6XotKjlj5bog5znmoTljp/liJnvvIznnYDph4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7nlhbvvvIzmoq/pmJ/lu7rorr7lubbkuJTorr7mnInlhoXpg6jmnI3oo4Xln7norq3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upDmupDkuI3mlq3kuLrkvIHkuJrovpPpgIHkurrmiY3vvIzkuqflk4HotKjph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pmpzvvIzkvb/kvIHkuJrlgaXlurfnqLPlrprlj5HlsZXku47ogIzotaLlvpf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jgIIg5YGa5by65YGa5aSn5piv5oiR5Lus55qE5aWL5paX55uu5qCH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+c55qE5bCG5p2l77yM5Zyo5YWo5L2T5ZGY5bel5Yqq5Yqb5LiL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5qE5oiQ57up77yM6LCL5b6X5pu05aSn55qE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GZ6LTE5NT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hmei0xOTU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4E1B689311F4C8A720F87FBCF1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