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18295C456F19647074823EE3BA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8295C456F19647074823EE3BA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YqbVE9OR0x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kIzlipvmnI3oo4X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mnI3oo4XnmoTkvIHkuJrvvIzkuIvorr7mgLvljoLjgIHkuIDljoLjgIHkuozlj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ip7kuovlpITjgIHkuJzpmLPluILlkIznm4jlsI/pop3otLfmrL7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rkuJzpmLPluILmnI3oo4XooYzkuJrnmoTpvpnlpLTkvIHkuJrjgIHku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XkuJrljYHlvLrkvIHkuJrjgIHigJzph5HljY7luILlirPliqjlhbPns7vlkozosJ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LnjrDmnInlkZjlt6UyMDAw5aSa5Lq677yM5LiO5aSa5a625qyn5rSy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7Sn5a+G55qE5ZCI5L2c5YWz57O777yM5YW35pyJ5b6I5by6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5ZKM5oqX6aOO6Zmp6IO95Yqb44CCMjAxM+W5tOWFrOWPuOWun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TQuNuS6v+WFg++8jOS4iue8tOeojuaUtjMwMDPkuIflhYPvvIzkvIHku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ia/lpb3vvIznlJ/kuqfkuJrliqHnqLPlrprjgILlhazlj7jlnKjlgZrlpb3kuL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tonotrPph5Hono3ooYzkuJrvvIzogZTlkIjmiJDnq4vkuJzpmLPluILlkIz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p3otLfmrL7mnInpmZDlhazlj7jvvIzms6jlhozotYTph5Ey5Lq/5YWD77yM5LiK57y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MTEwMOS4h+WFg+OAgjwvcD48cD7lhazlj7jlnKjmjqjooYznjrDku6PkvIHkuJrliLb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lkIzml7bvvIzlp4vnu4jlnZrmjIHigJzkurrmgKfljJbigJ3nrqHnkIb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ku6XkurrkuLrmnKzigJ3nmoTnkIblv7XvvIznu6fmib/lj5HmiazigJz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kIzlipvkurrvvIzlkIzlv4PljY/lipvlkIzlipvkuJrigJ3nmoTkvIHkuJr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lronlhajlkozosJDlhazlvIDlhazmraPigJ3nmoTlrpfml6jvvIzms6jph4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lkozogYzkuJrpgZPlvrfnmoTln7nlhbvlkozmj5DljYfvvIznp6/mnoHmnoT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zlipvkuYvlrrbigJ3vvIzkuLrkurrmiY3ln7nlhbvjgIHlj5HlsZXmj5Dkvpv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o/liKnlvoXpgYfkvJjljprvvIzorr7mnInlubTnu4jlpZbjgIHlt6XpvoT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miL/ooaXotLTjgIHluKbolqrlubTlgYfjgIHlqZrlgYfjgIHkuKflgYfjgIHkuqf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lgYfjgIHlkZjlt6Xml4XmuLjjgIHkvZPmo4DjgIHpo5/loILlsLHppJDooaX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lj4rov5TnqIvovabotLnmiqXplIDnrYnlkZjlt6Xnpo/liKnlvoXpgYflrp7mlr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mjInop4TlrprmlK/ku5jliqDnj63ooaXotLTvvIzljp/liJnkuIr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onmjpLkvJHmga/vvIzlvpfliLDkuoblub/lpKflkZjlt6XnmoTorqTlj6/lkoz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sdG9uZ2xpLTQy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HRvbmdsaS00MjI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18295C456F19647074823EE3BA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