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928075B673466156D72408D3B2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928075B673466156D72408D3B2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+M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uILogZTlr4zliLbooaPmnInpmZDlhazlj7jlp4vlu7r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Li66ZW/5pil5biC5L+d5a6J5oC75YWs5Y+454m556eN5Yi26KGj5Y6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6YCC5bqU5LiN5pat5Y+R5bGV55qE5biC5Zy657uP5rWO77yM5o+Q6au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85ZCI56ue5LqJ5Yqb77yM5LqOMjAwNuW5tDEy5pyIMjjml6XlsIbms6jlhoz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h7MxMDDkuIflhYPvvIzmraPlvI/mm7TlkI3kuLrplb/mmKXluILogZTlr4zliLbooa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YWs5Y+45Zyw5Z2A5L2N5LqO6ZW/5pil5ZCI6ZqG57uP5r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piv55yB5Lya6ZW/5pil6YCa5b6A5ZCJ5p6X5YyX6YOo6YeN6ZWH55qE5b+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Lqk6YCa5L2T57O75Y+R6L6+77yM5Yy65L2N5LyY5Yq/5piO5pi+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NzgwMOWkmuW5s+aWueexs++8jCDlu7rnrZHpnaLnp680ND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46w5pyJ6IGM5belMTMw5L2Z5Lq677yM5YW25Lit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LkurrvvIzkuK3pq5jnuqfkuJPkuJrmioDmnK/kurrlkZgxMOS9meS6uu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TmnaHnlLXohJHorr7lpIfmnI3oo4XnlJ/kuqfnur/vvIzlkITnp43nvJ3nuqv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kvZnlj7Av5aWX77yM5b6344CB5pel6L+b5Y+j5LiT5Lia6K6+5aSHMTDkvZn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t6Xluo/lrp7njrDkuobnlLXohJHoh6rliqjljJbjgIHooYzkuJ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bTnlJ/kuqfog73lipvovr7liLAyMOWkmuS4h+Wll++8jOeUn+S6p+eahOacj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ecgeWGheWQhOWcsOWPium7kem+meaxn+OAgeWGheiSmeWPpOOAgei+v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WxseS4nOOAgeWkqea0peetieWcsOWMuuOAgjwvcD48cD7lhazlj7jop4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nlJ/lkb3vvIzku6XkvJjotKjmsYLlj5HlsZXvvIzpq5jotbfngrnjgIHkuKX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jgIHmsYLmlYjnm4rjgILlnKjkvIHkuJrnrqHnkIbkuIr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vIDmi5PliJvmlrDvvIzmt7HljJbmlLnpnanvvIzkvb/np5HlrabjgIH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jgIHmlYjnm4rmurblhaXkvIHkuJrnu4/okKXnmoTmr4/kuIDkuKrnjq/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menktNDU5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np5LTQ1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928075B673466156D72408D3B2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