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6:5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ED1EB31CDFE0E4617072B2D12DA3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ED1EB31CDFE0E4617072B2D12DA3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z5YWJ5Yi26KG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InlhbTluILpmLPlhYnliLbooaPmnInpmZDlhazlj7jmiJDnq4vkuo4xOTk5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pyJ5ZiJ5YW05Li96Ie05pe26KOF5pyJ6ZmQ5YWs5Y+477yM5YWs5Y+45pys6YOo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MTYw5aSa5ZCN77yM5YWs5Y+45LiT5Lia5LuO5LqL5q+b6KGr55qE5byA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e65Y+j6ZSA5ZSu44CC5YWs5Y+45pyJ6auY5pWI55qE5Lqn5ZOB56CU5Y+R6YOo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Y6LSo55qE5Y6f6L6F5paZ5L6b5bqU5ZWG5ZKM56iz5a6a55qE5qyn576O5a6i5oi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76KaB5Lqn5ZOB5Li677yaMy0xNOmSiOS4uuS4u+eahOWQhOenjeaIkOWIh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s+avm+ihq++8jOWMheaLrOmSiOairee7h+aQremFjeavm+ihq+OAguWFrOWPuOWFt+Wk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lOWPkS3nu4fnvJ0t5rSX5rC05Yiw5oiQ6KGj55qE5YWo5aWX5bel5bqP77yM5bm05Lq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LiH5Lu25Lul5LiK77yM5Lqn5ZOB5Ye65Y+j576O5qyn44CC5YWs5Y+46I635b6XQ09TV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U5ESVRFWOOAgVdBTE1BUlTjgIFCU0NJ44CBU0VERVjjgIFORVhU562J5Zu96ZmF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6aqM5Y6C6LWE6LSo44CCPC9wPjxwPuWFrOWPuOaciVNUQVJTSE9X44CBUkFDR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NPQ09EReOAgeePguWPr+e7juetieazqOWGjOWVhuagh+OAgjwvcD48cD7lhazlj7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rmtbfjgIHmna3lt57jgIHoi4/lt57jgIHlroHms6Llm5vln47luILkuIDlsI/ml7b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nIjnmoTkuK3lv4PngrnvvIzot53msqrmna3pq5jpgJ/lhazot6/lmInlhbTlh7rlj6Plp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44CB5rKq5p2t6auY6ZOB5ZiJ5YW05Y2X56uZOeWFrOmHjOOAgeadreW3nua5vui3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ahpTE45YWs6YeM77yM6Led5ZiJ5YW05py65Zy6MzDlhazph4zvvIzlubbntKfpnaAz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ZPjgIEwN+ecgemBk+WPiuS6rOadreWkp+i/kOays+OAguWMuuWGheWFrOi3r+OAgemT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Gheays+OAgea4r+WPo++8jOaehOaIkOS6hueVhemAmueri+S9k+S6pOmAmue9ke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iueahOWcsOeQhuS9jee9ruaYr+mYs+WFieWFrOWPuOW0m+i1t+mjnuiFvueahOmHjeim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mOOAgjwvcD48cD7plb/kuInop5Lnu4/mtY7kuIDkvZPljJbnmoTlu7rorr7lsIbkvb/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hYXliIblj5HmjKXlnLDlpITkuInop5LljLrln5/kuK3lv4PlkozmjqXovajkuIrmtbf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mLXlnLDnmoTkvJjlir/jgILpmLPlhYnliLbooaPlsIbkvp3miZjkurrmiY3jgIH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qTpgJrkvJjlir/vvIzmioroh6rlt7HmiZPpgKDmiJDkuIDkuKrml6LmnInoh6rkuLv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j4jmnInlpJbplIDluILlnLrnmoTpm4blm6LkvIHkuJrjgILml6LmnInpmLPlhYnliLb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nInpmLPlhYnliJvpgKD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nenktOTI3ODE0Lmh0bWwiPmh0dHBzOi8vZHFjbS5uZXQvd2VuYW4veWd6eS05Mjc4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ED1EB31CDFE0E4617072B2D12DA3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