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4241159D1624725E43AAE2E58A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241159D1624725E43AAE2E58A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I55Cq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j4jnkKrmnI3ppbDmnInpmZDlhazlj7jvvIz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DnmnIjvvIzmmK/kuIDlrrbkuLvopoHnlJ/kuqflt6XkvZzmnI3jgIHliLb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ooavnmoTkuJPkuJrljoLlrrbvvIzlhbfmnInkuJPkuJrnmoTpkojovaborr7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lk4HotKjnrqHnkIbvvIzlh63nnYDor5rlrp7lrojkv6HnmoTljp/liJn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nanmlrDvvIzlrozlloTnmoTllK7lkI7mnI3liqHvvIzlhazlj7jml7bml7bkuL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lgZrliLDnnJ/mraPnmoTigJzniannvo7ku7flu4nigJ3jgIL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nKjkvJflpJrnmoTmlrDogIHlrqLmiLfnmoTmlK/mjIHkuI7mjIf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kuI3mlq3lj5HlsZXjgII8L3A+PHA+56eJ5om/4oCc5a6i5oi35Y+R5bG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a6X5peo44CC5YWs5Y+45LuN5bCG5LiN5pat6YCy5Y+W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6LSo6YeP77yM6YeN6KeG5pyN5Yqh77yM6YeN6KeG5ZCI5L2c5Y+L6LCK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77yM5piv5rC46L+c55qE6L+95rGC5ZKM5om/6K+677yM5YWs5Y+45oS/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pC65omL5YWx5ZCM44CB5byA5Yib576O5aW9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mZzLTI3MTg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ZnMtMjcx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241159D1624725E43AAE2E58A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