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BDBE3078B075ECCB41F265BC54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BDBE3078B075ECCB41F265BC54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bGA572u5Z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5vllYblsYDnva7lnLDmnInpmZDlhazlj7jvvIjnroDnp7DigJzmi5vllYb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LDigJ3miJbigJzlhazlj7jigJ3vvInliY3ouqvkuLrkuJzlipvlrp7kuJrmjqfog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igJzkuJzlipvlrp7kuJrigJ3vvInvvIwg6K+l5YWs5Y+4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TmnIjmiJDnq4vvvIzlubbkuo4xOTk35bm0MTDmnIjlnKjpppnmuK/ogZTkuqT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yMDEy5bm0NeaciDfml6XvvIzmi5vllYblsYDlnLDkuqfmjqfogqH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KOaLm+WVhuibh+WPo+aXl+S4i+WTgeeJjCkg5pS26LSt5Lic5Yqb5a6e5LiaNzAu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oiQ5Li65YW25o6n6IKh6IKh5Lic77yM5bm25LqOMjAxM+W5tDEx5pyIMeaX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WFtuaJgOaMgeacieeahDEx5Liq5oi/5Zyw5Lqn6aG555uu5YWs5Y+46IKh5p2D5rO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Y+477yM5ZCM5pe25bCG5YWs5Y+45pu05ZCN5Li65oub5ZWG5bGA572u5Zy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2/5YWs5Y+45oiQ5Li65LiA5a625LiT5Lia55qE5oi/5Zyw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Lm+WVhuWxgOibh+WPo+W3peS4muWMuuaOp+iCo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aLm+WVhuibh+WPo+KAne+8iSDmmK/mi5vllYblsYDpm4blm6Lml5f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zlkIjlvIDlj5Hov5DokKXmnb/lnZfnmoTml5foiLDkvIHkuJrvvIzkuZ/mmK/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otYTkuqfmlbTlkIjlubPlj7Dlj4rph43opoHnmoTkuJrliqHljY/lkIzlubP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om4flj6PmmK/kuK3lm73lhoXlnLDovoPml6nnmoTmiL/lnLDkuqflhazlj7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flpIfnu7zlkIjlvIDlj5Hog73lipvjgIHniankuJrlk4HnsbvkuLDlr4zjgI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qHnkIblrozlloTnmoTlpKflnovmiL/lnLDkuqflvIDlj5Hpm4blm6LjgILmiKroh7M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lupXvvIzmi5vllYbom4flj6PmgLvotYTkuqfop4TmqKE2MTc35Lq/5YW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YWo55CDMTEw5Liq5Z+O5biC5ZKM5Zyw5Yy677yM5byA5Y+R57K+5ZO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Aw5Liq77yM5pyN5Yqh5Y2D5LiH5a6i5oi344CC5oub5ZWG6JuH5Y+j546w5oyB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NzQuMzUl5p2D55uK44CCPC9wPjxwPuWFrOWPuOeOsOaXtuWcqOW5v+W3nuOAge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mHjeW6huWPiuilv+WuieaLpeaciTMz5Liq5oi/5Zyw5Lqn6aG555uu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IOaAu+W7uuetkemdouenr+e6puS4ujE0ODfkuIflubPmlrnnsbPjgILpmaTmt7H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A15Liq5Z+O5biC5aSW77yM5YWs5Y+45bCG56ev5p6B5byA5ouT5YW25LuW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raJ6Laz55qE5paw5Z+O5biC55qE5oi/5Zyw5Lqn5oqV6LWE5py65Lya77yM5bm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n55qE6L+b5YWl57uP5rWO5Y+R5bGV5r2c5Yqb6Laz55qE5paw5Z+O5bi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L6d5omY5oub5ZWG5bGA6ZuG5Zui5Zyo5rW35aSW5Y+R5bGV5LmL57uP6aqM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6ev5p6B5o6i57Si5ZKM5ouT5bGV5rW35aSW5biC5Zy65py65Ly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nOS4uuaLm+WVhuWxgOmbhuWbouS7peWPiuaLm+WVhuibh+WPo+eahOS4i+Wxn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aWuemdouWPr+S7peWIhuS6q+aLm+WVhuWxgOmbhuWbouS7peWPiuaLm+WVhui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geeJjOOAgeWVhuiqieWPiuW5s+WPsOi1hOa6kO+8m+WPpuS4gOaWuemdouWNo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1hOacrOW4guWcuueahOS8mOWKv++8jOWwhuS8muWHreWAn+iHqui6q+eahO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WKm++8jOe7p+e7reWKquWKm++8jOS4uuiCoeS4nOaMgee7reWIm+mAo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NqemQtNDc4Mz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qemQtNDc4Mz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BDBE3078B075ECCB41F265BC54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