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1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7F8AB909151F9405E34D4036B75B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F8AB909151F9405E34D4036B75B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riv55S16K6vSEt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ppnmuK/nlLXorq/kv6HmiZjkuI7pppnmuK/nlLXorq/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ppnmuK/nlLXorq/mnI3liqHmj5DkvpvllYbjgILlhbbkuLvopoHmj5DkvpvnlLXo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mnI3liqHjgILor6Xlhazlj7jpgJrov4fkuInlpKfliIbpg6jov5DokKXjgI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nI3liqHliIbpg6jmj5DkvpvmnKzlnLDnlLXor53mnI3liqHjgIHlrr3luKbmjqXpqb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mnKzlnLDlj4rlm73pmYXmlbDmja7jgIHnm7TpgJrlm73pmYXnlLXor53jgIH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lj4rlpJbliKTmnI3liqHku6Xlj4rnlLXor53okKXkuJrnrqHnkIbmnI3liqHjgI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Jrorq/liIbpg6jlnKjpppnmuK/ku47kuovmtYHliqjpgJrorq/kuJrliqHjgIL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iIbpg6jljIXmi6zkvIHkuJrmlK/mj7TmnI3liqHlj4pLZXljb20gcGxj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S2V5Y29tIHBsY+aPkOS+m+mAmuiur+WPiuWkmuWqkuS9k+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GdkeGhrdC0zMTI4OD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Z2R4aGt0LTMxMjg4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F8AB909151F9405E34D4036B75B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