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8F54A34F816E502F0E941588B8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8F54A34F816E502F0E941588B8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Q5pu85bC8R0VNSU5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IDlubPluILlr4zovonliLbooaP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aYr+S4gOWutummmea4r+eLrOi1hOS8geS4mu+8jOS4k+S4mueUn+S6p+eJm+S7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ezu+WIl+OAguWFrOWPuOS9jeS6juaVheS5oeeahGBg5aGU5qW8Jyct5bm/5Lic5b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6d5Yip6I+y5pav5Yay5byA5Y+R5Yy677yM5Y6C5oi/6Z2i56evMTAs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yJMTHkuKrnlJ/kuqfovabpl7TvvIzkuJPkuJrnmoTmnI3oo4XnlJ/kuqforr7l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pZfvvIzlubTnlJ/kuqcyLjXlj7DkuIfku7booaPmnI3jgII8L3A+PHA+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5pyN6KOF5pa56Z2i5pyJ552A5aSa5bm055qE57uP6aqM77yM5Lil5qC8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77yM5LyY6LSo55qE5Lqn5ZOB6ZSA5b6A576O5Zu977yM5qyn5rSy77yM5Y2X576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b6L+R5bm05p2l77yM5Li65LqG5pu05aW95Zyw6YCC5bqU5biC5Zy6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Yib56uL5LqG6Ieq5Li75ZOB54mM4oCc5L2Q5pu85bC8Iu+8jOmbhu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+8jOmUgOWUruS6juS4gOS9k++8jOWkp+WKm+W8gOaLk+WbveWGheWkl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xuZ2VtaW4tMjY0M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bG5nZW1pbi0yNjQy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8F54A34F816E502F0E941588B8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