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0:0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CF4EB366F0BB11F5F1A7F30D733E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CF4EB366F0BB11F5F1A7F30D733E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aZ57Sg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hpnmlJjmlJjkuJbpl7TvvIzpmr7lvpfkuIDkuJ3muIXntKDvvIzntKDnhLbogIzmg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nhLboh6rlvpfvvIzlm57lvZLliLDotbfliJ3nmoTlroHpnZkuLi4uLi48L3A+PHA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6YCJ5oup77yM5oWi77yMIOWNtOaYr+S4gOenjeaAgeW6puOAgjwvcD48cD7n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lr7vmib7lsZ7kuo7oh6rmiJHnmoTlkIjpgILnlJ/mtLvnirbmgIHjgILooaPmnI3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vbvmta7nmoTlv6vkuZDvvIzkuI3pnIDopoHnlZnmgYvvvJvogIzooaPmnI3og4z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JLnmoTnlJ/mtLvmgIHluqbmiY3mmK/nhpnntKDnmoTkvb/lkb3jgII8L3A+PHA+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6L+Z5Liq5aqS5LuL77yM5Lyg6YCS54aZ57Sg55qE55Sf5rS75oWi5oCB5bqm77yb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77yM5oSf5Y+X54aZ57Sg55So5b+D5Li65L2g6ICM5YGa55qE5pe26KOF4oCc5paZ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54aZ57Sg5LiN5Zyo5LmO5L2g5piv6LCB77yM54aZ57Sg5Y+q5Zyo5LmO5L2g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uWTgeeJjOmjjuagvO+8muaCoOeEtuWkp+awlOOAgeeOsOS7o+S4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uOeahOe7k+WQiO+8jOeugOe6puaYk+mpvumpreOAgjwvcD48cD7lk4HniYzmhL/mma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kuJzmlrnnvo7lrabnmoTlhoXlpJblubPooaHvvIzku47oibLlvanliLDnur/mna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m4Xoh7TliLDlpKflmajjgILigJznhpnntKDigJ3lroPmnInosaHmsLTkuIDmoLfnmoTmu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lipvvvIzku47kvaDouqvovrnnmoTkuIDkuKrphY3op5LvvIzmhaLmhaLlj5jmiJDkuob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moTkuIDnp43muJfpgI/ov4fnqIv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hzLTg0NzExMS5odG1sIj5odHRwczovL2RxY20ubmV0L3dlbmFuL3hzLTg0NzEx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CF4EB366F0BB11F5F1A7F30D733E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