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3:4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2CAF0F7842A62FA80381326C82C3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CAF0F7842A62FA80381326C82C3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Z+f5YGl6LqrV09STE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ihuWfn1dPUkxE6L+e6ZSB5YGl6Lqr5Lit5b+D5piv5rex5Zyz5biC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YWs5Y+477yM5Lul5YCh5a+856eR5a2m5YGl6Lqr55CG5b+177yM5pe25bC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55qE55Sf5rS75pa55byP5Li65qC45b+D77yM5Li66L+95rGC5YGl5bq3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bCa5Lq6576k5o+Q5L6b5aSa5pa56Z2i55qE6L+Q5Yqo5L2T6aqM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rex5Zyz5biC5YGl6Lqr6KGM5Lia55qE5LyY562J5ZOB54mM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i+WIm+S6jjIwMTTlubTvvIzlnKjmlbTkuKrmt7HlnLPlnLDljLrlsIbovr4yMeWutu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muaJgO+8jOWkmuWutuato+WcqOetueWkh+S4re+8jOecn+ato+S9v0ZpdG5lc3MgQ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E5Yy65Z+f5YaF5a6e546w6auY5a+G5bqm6KaG55uW77yM5Li65a6i5oi35o+Q5L6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6/5Yip55qE5YGl6Lqr5pyN5YqhLi4uLi4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5anN3b3JsLTkwNjE0OS5odG1sIj5odHRwczovL2RxY20ubmV0L3dlbmFuL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b3JsLTkwNjE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CAF0F7842A62FA80381326C82C3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