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5CAB24859A40147C5C53577E8F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5CAB24859A40147C5C53577E8F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2QU9R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aWl5YW25pyN6KOF5pyJ6ZmQ5YWs5Y+45piv5LiA5a625LiT5Lia5LuO5Lq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6KOF6K6+6K6h44CB5byA5Y+R44CB55Sf5Lqn5LiO6ZSA5ZSu55qE5pyN6KO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LiT5Lia6KW/5pyN55Sf5Lqn6K6+5aSH5ZKM55S16ISRQ0FE44CB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o6S5paZ5ZKM5pyN6KOF55Sf5Lqn5rWB5rC057q/5YaF6YOo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bu656uL5LqG5a6M5ZaE55qE6LSo6YeP5L+d6Zqc5ZKM5Lil5qC855qE6Z2i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qOA5rWL5L2T57O744CC5Yed6IGa5Zu95YaF5LyY56eA55qE5pyN6KOF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6Im66K6+6K6h5biI77yM57uT5ZCI5Lic5pa55Lq65L2T5b2i54m55b6B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f5Lqn5Ye65pu05Yqg56ym5ZCI5Lic5pa55Lq65L2T5b2i55qE6auY57qn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U9RSeacjeijheW8lei/m+aEj+Wkp+WIqeeJiOWei+iusueptuS/rui6q+W+l+S9k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yvue7huOAgeaXtuWwmumfteWRs+OAguWFrOWPuOaIkOWKn+eahOS4uuWQhOWk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+8jOmTtuihjOOAgeivgeWIuOOAgeWtpuagoeOAgemFkuW6l+Wuvummhuiuo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jOS4muijheOAgjwvcD48cD7lpaXlhbbnmoToia/lpb3lk4HotKjkuI3ku4XmupDkuo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vrflm73nrYnlm73lrrbnmoTliLbooaPov5jlj5blhrPkuo7nrqHnkIb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LvopoHnlJ/kuqfvvJrnlLflpbPopb/mnI3jgIHooazooavjgIHpoobluKb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jITlhYvjgIFU5oGk5Y+K55u45YWz6aWw5ZOB57O75Y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mFvcWktNjc5OTM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Jhb3FpLTY3OTk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5CAB24859A40147C5C53577E8F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