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8E925BA49B9228175CCA93A36E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8E925BA49B9228175CCA93A36E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av55Ge55Sf54mp56eR5oq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DLlubTnvo7lm73vvIznn6XlkI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p5HlrabnoJTlj5HkuI7nlJ/kuqfmnI3liqHmj5DkvpvllYbvvIzmj5Dkvpvln7rlm6D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HlvJXnianlkIjmiJDjgIHlpJrogr3lkIjmiJDjgIHkuIDnq5nlvI/nlJ/nianoja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m4vnmb3ooajovr7nrYnmnI3liqHvvIzkuJrliqHokKXov5DojIPlm7Topobnm5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rkuKrlm73lrrblkozlnLDljL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R5pav55Ge55Sf54mp56eR5oqA6IKh5Lu95pyJ6ZmQ5YWs5Y+477yISEsuMTU0O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LlubTvvIzmmK/lhajnkIPph43opoHnmoTnlJ/lkb3np5HlrabnoJTlj5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nI3liqHmj5DkvpvllYbjgILmpI3moLnkuo7lnZrlrp7nmoTln7rlm6DlkIjmiJ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ph5Hmlq/nkZ7njrDlt7Llu7rnq4vlm5vlpKflubPlj7DvvJrnlJ/lkb3np5Hlr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4rkuqflk4HlubPlj7DjgIHnlJ/nianljLvoja/lkIjlkIznoJTlj5HnlJ/kuqfvvIhD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mz5Y+w44CB57uG6IOe5rK755aX5bmz5Y+w5Y+K5bel5Lia5ZCI5oiQ55Sf54m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CPC9wPjxwPuS4muWKoeiQpei/kOiMg+WbtOimhuebluWFqOeQgzE0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jOS4ujE45L2Z5LiH5a6i5oi35o+Q5L6b5LyY6LSo44CB5L6/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5qE5pyN5Yqh5LiO5Lqn5ZOB44CC56eJ5om/4oCc55So55Sf54mp5oqA5pyv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pu05YGl5bq34oCd55qE5LyB5Lia5L2/5ZG977yM5oiq6IezMjAyMe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l6XvvIzmnInotoXov4c2NTYwMOevh+e7j+WbvemZheWQjOS4muWuoemYheeahOWtpu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iuaWh+eMruW8lei/sOS6humHkeaWr+eRnueahOacjeWKoeWPiuS6p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Nyc3drai05NjM1Nz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3Jzd2tqLTk2MzU3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8E925BA49B9228175CCA93A36E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