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9:5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E3ED3B85A8D59ABDA7C6BA583D45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E3ED3B85A8D59ABDA7C6BA583D45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ZO26Iiq56m656ef6LWBQk9DIEFWSUFUS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c3Ryb25nPua6kOiHqjE5OTPlubTmiJDnq4v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oiKrnqbrnp5/otYHkvIHkuJrvvIzpmrblsZ7kuo7kuK3lm73pk7booYzpm4blm6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kuIrluILlhazlj7jvvIzpm4bpo57mnLrnu4/okKXmgKfnp5/otYHjgIHlh7rllK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lrDpo57mnLrmipXotYTkuo7kuIDkvZPnmoTkuJPkuJrljJbkvIHku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Lit6ZO26Iiq56m656ef6LWB5piv5LiA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YWo55CD6aOe5py657uP6JCl5oCn56ef6LWB5YWs5Y+444CCPC9wPjxwP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muWKoeaooeW8j+WPl+ebiuS6juiIquepuuS4muW8uuWKsueahOWFqOeQg+i2i+WKv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mjnuacuuWxnuS6juWPr+enu+WKqOeahO+8jOWPr+S7peWcqOS4lueVjOWQhOWc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iwg+WKqO+8jOiAjOS4lOaLpeaciei+g+mVv+eahOe7j+a1juWvv+WRveOAgu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l+aDoOS6juS7juWQkeWFrOWPuOenn+i1gemjnuacuueahOWFqOeQg+Wkmuagt+WMl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WuouaIt+e+pOa1geWFpeeahOS7pee+juWFg+iuoeS7t+eahOeOsOmHkea1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MgeacieS7pee+juWFg+iuoeS7t+eahOi1hOS6p+OAguWFrOWPuOebuOS/oe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muWKoeinhOaooeWPiuaKlei1hOe6p+S/oei0t+ivhOe6p+S9v+WFrOWPuOWvueS6j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mAoOWVhuS7peWPiuiIquepuuWFrOWPuOWuouaIt+iAjOiogOWdh+S4uuWFt+acie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m+eahOWvueaJi+aWue+8jOi/mei/m+S4gOatpeWinuW8uuS6huWFrOWPuOeahOernuS6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7lhazlj7jmi6XmnInnmoToiKrnqbrkuJrkuJPpl6jnn6Xor4bvvIzkuI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lrqLmiLfjgIHpo57mnLrliLbpgKDllYbku6Xlj4rlhbbku5bkuLvopoHoiKr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4LkuI7ogIXlu7rnq4vnmoTlhbPns7vvvIzku6Xlj4rlhazlj7jnmoTpq5jnuqf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j4rlhbbku5blhbPplK7pm4flkZjntK/np6/nmoTnu4/pqozlj4rlh7rkvJfmiY3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lhazlj7jlvpfku6XmqKrot6jlpJrkuKrooYzkuJrlkajmnJ/lj5blvpfkvJjlvI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v5Dlj4rotKLliqHkuJrnu6njgILlsKTlhbbmmK/vvIzlhazlj7jov57nu60yNeW5tOW9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iOWIqeOAgjwvcD48cD7lhazlj7jnmoTmoLjlv4PkuJrliqHmqKHlvI/nnYDph43kuo7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nq57kuonlipvnmoTku7fmoLzku47po57mnLrliLbpgKDllYbnm7TmjqXotK3kubD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oLog73lj4rluILlnLrnoa7pnIDnmoTmlrDmnLrpmJ/vvIzku6XmlYjnjofnmoTmlr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K3kubDpo57mnLrov5vooYzono3otYTvvIzlkJHlhajnkIPojIPlm7TlhoXlpJrlhY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miLfnvqTmj5Dkvpvpo57mnLrnu4/okKXmgKfnp5/otYHku6Xlj4rlh7rllK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7TmjIHkvY7pvoTmnLrpmJ/jgIHpmY3kvY7po57mnLrnu4TlkIjnmoTpo47pmanlj4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Zrlj5bmlLbnm4rvvIzlubblsIbplIDllK7mlLbnm4rph43mlrDmipXotYTkuo7mlrD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pXotYTjgII8L3A+PHA+5YWs5Y+46Ieq5pyJ5py66Zif5oyJ6LSm6Z2i5YeA5YC85Yqg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qE5bmz5Z2H5py66b6E5bCR5LqONOW5tO+8jOS9v+WFrOWPuOeahOacuumYn+aIkOS4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e7j+iQpeaAp+enn+i1geihjOS4muWGheW5s+Wdh+acuum+hOi+g+S9jueahOacuumY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WFrOWPuOaLpeacieWQiOe6pueOsOmHkea1ge+8jOWFrOWPuOiHquacieacuumY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pumdouWHgOWAvOWKoOadg+iuoeeahOW5s+Wdh+WJqeS9meenn+acn+WkmuS6jjf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Y+X5oOg5LqI6L6D5L2O55qE5bmz5Z2H6LWE6YeR5oiQ5pys77yM56iz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5So6K+E57qn5Lul5Y+K5aSa5qC35YyW55qE6J6N6LWE5rig6YGT44CC5YWs5Y+4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uK5LqO5Lit5Zu96ZO26KGM5o+Q5L6b55qE5by65aSn6ICM5Z2a5a6a55qE5pSv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remTtuiIquepuuenn+i1geWcqOmmmea4r+iBlOS6pOaJgOS4iuW4gu+8iOiC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o+egge+8mjI1ODjvvInvvIzmgLvpg6jorr7lnKjmlrDliqDlnaHvvIzlubblnKjpg73m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kvKbmlabjgIHnur3nuqblkozlpKnmtKXorr7mnInlip7kuovlpIT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p5aGt6bGJvLTgxMDk5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p5aGt6bGJvLTgxMDk5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E3ED3B85A8D59ABDA7C6BA583D45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