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003EBB2F66F9EC51A0AFCFBF2E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003EBB2F66F9EC51A0AFCFBF2E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qwrfmoqbmlq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IkOmDveS5lOaipuaWr+acjemlsOaciemZkOWFrOWPuOWcqOiiq+iqieS4uuKA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S5i+icgOKAneeahOWOhuWPsuaWh+aYjuS5i+WfjuW0h+W3nuaIkOeri+OAguaY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OAgemUgOWUruKAnOWKqui/qumbheKAneOAgeKAnOS5lOi/quaipuaW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ihuebvuKAneKAnOW/oOadsOiAheKAneOAgeKAnOm7kemprOS/iuKAneOAg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vuaWr+KAneOAgSLkvZPpm6rlsbEi44CB4oCc5Yay6ZSL5L6d4oCd44CB4oCc5ZCM5q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oCd562J5ZOB54mM55qE6IGM5Lia5pyN6KOF5LyB5Lia44CCPC9wPjxwPuWFrOWPu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JjeaIkOmVv+acuuWItu+8jOWQuOW8leihjOWGheeyvuiLse+8jOe7j+i/h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i/kOS9nO+8jOmAkOatpeaRuOe0ouWHuuS4gOadoeS4reWbveiBjOS4muW3peij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XtuWwmuWMluOAgeWItuS9nOagh+WHhuWMluOAgemUgOWUrua4oOmBk+e9kee7n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8j++8jOmAmui/h+aVtOWQiOihjOS4muS8mOWKv+i1hOa6kO+8jOaJk+mAoOS6p+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UgOS9k+WMluWVhuS4mui/kOiQpeW5s+WPsOOAgue7j+i/h+i/keW5tOeahOWPke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WRmOW3pTIwMDDkvZnkurrvvIzlhbfmnInlhYjov5vlt6XoibrnlJ/kuq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8yMOadoe+8jOaLpeacieWQhOenjeWFiOi/m+eahOaXpeS6p+e8nee6q+WPiumFje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IwMDDkvZnlj7Ao5aWXKe+8jOW5tOS6p+mHj+eqgeegtDMwMOS4h+Wll++8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BjeW4g+WFqOWbveWQhOWcsO+8jOW3suWcqOWkmuS4quecgee6p+WfjuW4guiuvu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OAgeWKnuS6i+WkhOOAgjwvcD48cD7lhazlj7joh7Tlipvkuo7moIflh4bljJb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ubbmjIHnu63mj5DljYfvvIzku6XlhajmlrDooYzkuJrlk4HniYzlvaLosaHlkJH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iqDku6Xmjqjlub/vvIzku6XpgJDmraXmlLnlj5jogYzkuJrlt6Xoo4Xlm6D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LljZXnlJ/kuqfogIzlr7zoh7TnmoTotKjph4/ml6Dlj6/pooTop4HmgKflkozkuqT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53or4HnmoTooYzkuJrnvLrpmbfvvIzlvaLmiJDni6zlhbfnibnoibLnmoT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jgIHlt6Xoibrnsr7muZvjgIHmibnph4/nlJ/kuqfjgIHnjrDotKfkvpvlupT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qKHlvI/vvIzlub/lj5flrqLmiLfnmoTlpb3or4TjgILlkIzml7blhazlj7jnm67liY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jov5vlhYjov5vllYbkuJrmqKHlvI/vvIzmt7HluqblvIDlj5HkuqfkuJrluIL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7lkITnlYzmnInor4bkuYvlo6vlho3luqbmkLrmiYvlhbHlm77lpKfku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kbHMtMjIxMjA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Rscy0yMjEy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003EBB2F66F9EC51A0AFCFBF2E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