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5:2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42DDE32BCE3982C2C9BB9A417B7E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42DDE32BCE3982C2C9BB9A417B7E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rSL6ZuG5Zu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mtIvpm4blm6LmnInpmZDlhazlj7jkuLrkuIDlrrblu7rln7rkuo7pppnmuK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mjqfogqHlhazlj7jjgILlhazlj7jov57lkIzlhbbpmYTlsZ7lhazlj7jkuLvopoH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iankuJrmipXotYTlj4rmipXotYTmjqfogqHkuI7kubDljZbjgII8L3A+PHA+5Y2X5rSL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yJ6ZmQ5YWs5Y+477yM566A56ew5Y2X5rSL6ZuG5Zui77yI6Iux6K+t77yaTmFueWFuZ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aW5ncyBMaW1pdGVk77yM5riv5Lqk5omA77yaMDIxMu+8ie+8jOaYr+WcqDE5ODnlubQ3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ml6XvvIznlLHljZfmtIvnurHljoLmnInpmZDlhazlj7jku4vnu43lvaLlvI/kuIrluIL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vvIznjrDml7bkuJrliqHpmaTkuobnurrnu4flpJbvvIzov5jmipXotYTniankuJrlj4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vIHkuJrjgILnurrnu4fkuJrliqHlnKjkuK3lm73lhoXlnLDlnLDljLrmr5Tph43ovoP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mrKHmmK/mipXotYTljZfmtIvlub/lnLrvvIzku6Xlj4rkuIrmtbfllYbkuJrlgqjok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nrYnkvIHkuJr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tNzczNTY3Lmh0bWwiPmh0dHBzOi8vZHFjbS5uZXQvd2VuYW4vbnlqdC03NzM1Nj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42DDE32BCE3982C2C9BB9A417B7E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