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C5DD10911087280CB67E681BD7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C5DD10911087280CB67E681BD7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qat5Li96IiN576O5a6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5Xlm73pppnmpq3kuL3oiI3nvo7lrrnov57plIHpm4blm6L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7uP6JCl6IyD5Zu05YyF5ous576O5a6544CB576O5L2T44CB5YW7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76O55Sy562J5LiA56uZ5byP5aSa5pa55L2N5pyN5Yqh77yb57uP6JC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q5oCn5YyW5a6a5Yi25oqk55CG5pa55qGI77yM6YG15b6q4oCc5LiA5YiH5LuO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5rGC5Ye65Y+R4oCd55qE5pyN5Yqh55CG5b+177yM5oiR5Lus5Z2a5a6I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44CB5a6a5L2N77yM55So57uG5b+D44CB6LS05b+D44CB6ICQ5b+D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qE5pyN5Yqh77yM5o+Q5L6b5L2T6LS06IiS6YCC55qE576O5Li95YGl5bq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mmeamreS4veiIjeaguOW/g+S7t+WAvOingu+8mueIseWSjOaIkOWw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fueiCsuavj+S4gOS4qumAieaLqeaIkeS7rOeahOWRmOW3pe+8jOaIkOWws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iHquW3seeahOS6uueUn+S7t+WAvO+8m+eUqOeIseW4ruWKqeavj+S4g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mhvuWuou+8jOaIkOWwsemhvuWuoueahOmdkuaYpee+juS4veWS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hsc2xyLTgy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h4bHNsci04MjY5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C5DD10911087280CB67E681BD7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