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719175AFA125424625D6852B72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719175AFA125424625D6852B72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q5bm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GaXJzdCBQYWNpZmlj77yI6aaZ5riv5Lqk5piT5omA77yaMTQy77yMQURS77yaRlBB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mgLvpg6jkvY3kuo7pppnmuK/nmoTmipXotYTnrqHnkIblkozmjqf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JrliqHkvY3kuo7kuprlpKrlnLDljLrjgILlhazlj7jnmoTkuLvopoHkuJrliq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onlj4rmtojotLnpo5/lk4HvvIzln7rnoYDorr7mlr3vvIzoh6rnhLbotYTmupDlko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HN0cm9uZz7lhazlj7jnmoTmipXotYTmoIflh4bvv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qV6LWE6aG75L2N5LqO5paw5YW05Lqa5rSy5aKe6ZW/6L6D5b+r55qE57uP5rWO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O5LmL5Lqk5piTOzwvcD48cD7lroPku6zpobvkuI7lhazlj7jnmoTlm5vkuK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jmtojotLnpo5/lk4HvvIzln7rnoYDorr7mlr3vvIzoh6rnhLbotYTmupDlkoz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nnm7jlhbM7PC9wPjxwPuiiq+aKlei1hOWFrOWPuOmhu+WcqOWFtuaJgOWcqOihjO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uuWkp+aIluS4u+WvvOeahOW4guWcuuWcsOS9jTs8L3A+PHA+5a6D5Lus6aG7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46w6YeR5rWB55qE5r2c5YqbOzwvcD48cD7lhazlj7jpobvojrflvpfnrqHnkI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ph43lpKflvbHlk43lipvvvIzku6Xkv4Pkvb/lhazlj7jnmoTnm67moIflvpf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Rmlyc3QgUGFjaWZpYyDnmoTkuJrliqHku6PooajkuobmiJHku6zlnKgg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b2Zvb2QgU3Vrc2VzIE1ha211ciBUYmvvvIjigJxJbmRvZm9vZOKAne+8ieOAgVBMRFQ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KAnFBMRFTigJ3vvInlkowgTWV0cm8gUGFjaWZpYyBJbnZlc3RtZW50cyBDb3Jw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OKAnE1QSUPigJ3vvInnmoTmoLjlv4PooYzkuJrlkozluILlnLrnmoTotYTkuqf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bmRvZm9vZCDmmK/ljbDluqblsLzopb/kuprovoPlpKfnmoTlnoLnm7TmlbTlkIj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xQTERUIOaYr+iPsuW+i+WuvuS4u+imgeeahOe7vOWQiOeUteS/oeWSjOaVsO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+8jOaLpeacieivpeWbvei+g+Wkp+eahOWbuuWumuWuveW4pue9kee7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OAgei+g+S4uuWFiOi/m+eahOaXoOe6v+e9kee7nOOAgk1QSUPmmK/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ov5vnmoTln7rnoYDorr7mlr3mipXotYTnrqHnkIblkozmjqfogqHlhazlj7j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Xlm73ovoPlpKfnmoTnlLXlipvliIbplIDllYbjgIHmlLbotLnlhazot6/ov5DokK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msLTllYblkozljLvpmaLpm4blm6LjgIJNUElDIOi/mOaMgeacieefs+ayue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i1hOS6p+OAgjwvcD48cD5GaXJzdCBQYWNpZmljIOi/mOaKlei1hOS6hiBQaGlsZXg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NvcnBvcmF0aW9u77yI4oCcUGhpbGV44oCd77yJ44CBUFhQIEVuZXJneSBDb3Jw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OKAnFBYUOKAne+8ieOAgVBhY2lmaWNMaWdodCBQb3dlciBQdGXjgIJMdGQuICjigJxQ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IOWSjCBSb3hhcyBIb2xkaW5nc++8jCBJbmMuICjigJxSSEnigJ0p44CCUGhpbGV4IOaY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i+g+Wkp+eahOmHkeWxnuefv+S4muWFrOWPuOS5i+S4gO+8jOeUn+S6p+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WSjOeZvemTtuOAglBYUCDmmK/kuIDlrrbkuIrmuLjnn7PmsrnlkozlpKnnhLbm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nKjoj7Llvovlrr7mi6XmnInlpJrpobnmnI3liqHlkIjlkIzjgIJQTFAg5piv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4eD5rCU5Y+R55S15Y6C5LmL5LiA55qE6L+Q6JCl5ZWG77yM6ICMIFJISSDlnKj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nu4/okKXns5blkozkuZnphofkuJrliqHjgII8L3A+PHA+5Zyo6aaZ5riv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IKh56Wo5Lmf5Y+v6YCa6L+H576O5Zu95a2Y5omY5Yet6K+B5Zyo576O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pi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XRw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Mi5odG1sIj5odHRwczovL2RxY20ubmV0L3dlbmFuL2R5dHAtNzk4OT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719175AFA125424625D6852B72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