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8D1E892985A59B1FB23F888113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8D1E892985A59B1FB23F888113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Lia5pyf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JjkuJrmnJ/otKfogqHku73mnInpmZDlhazlj7jvvIjnroDnp7DlvJjkuJrmnJ/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xOTk15bm077yM5rOo5YaM6LWE5pysOS4wN+S6v+WFg+S6uuawkeW4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WVhuWTgeacn+i0p+e7j+e6quOAgemHkeiejeacn+i0p+e7j+e6quOAgea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lei1hOWSqOivouOAgei1hOS6p+euoeeQhuS4muWKoeOAgeWfuumHkemUgOWUruOAge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oeeQhuS4muWKoeOAgeWig+WkluS4muWKoeOAguWFrOWPuOaLpeaciemjjumZqeeuo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KAlOKAlOW8mOS4mui1hOacrOeuoeeQhuaciemZkOWFrOWPuOOAgemmmea4r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lOKAlOW8mOiLj+acn+i0p++8iOmmmea4r++8ieaciemZkOWFrOWPuOOAgeW5t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iuOAgeW5v+OAgea3seetieWbveWGheS4u+imgemHkeiejeS4reW/g+WSjOWfju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zQw5aSa5a625YiG5pSv5py65p6E44CC5YWs5Y+4546w5Li65LiK5rW35pyf6LSn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6YOR5bee5ZWG5ZOB5Lqk5piT5omA44CB5aSn6L+e5ZWG5ZOB5Lqk5piT5omA5YW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77yM5Lit5Zu96YeR6J6N5pyf6LSn5Lqk5piT5omA5YWo6Z2i57uT566X5Lya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K+B5Yi45Lqk5piT5omA55qE6IKh56Wo5pyf5p2D5Lqk5piT5Y+C5Li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XlubQxMuaciO+8jOW8mOS4muacn+i0p++8iOiCoeelqOS7o+egge+8mjAzNjc4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aaZ5riv6IGU5ZCI5Lqk5piT5omA5Li75p2/5LiK5biC44CC5byY5Lia5pyf6LS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Y5oms4oCc5Zui57uT44CB6L+b5Y+W44CB5oSf5oGp44CB5b+r5LmQ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K+56We77yM5Lil5qC86Ziy6IyD6aOO6Zmp77yM6ZSQ5oSP5byA5ouT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5qC45b+D56ue5LqJ5Yqb77yM5LiO5bm/5aSn5oqV6LWE6ICF5YWx5Yib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aSn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XJo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NC5odG1sIj5odHRwczovL2RxY20ubmV0L3dlbmFuL2h5cmgtNjY4OTk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8D1E892985A59B1FB23F888113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