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01AAAEB4869AF48722CF9CE6DD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01AAAEB4869AF48722CF9CE6DD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+h5YW05pyN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ljY7kv6HlhbTmnI3oo4XmnInpmZDlhazlj7jlnZDokL3kuo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ILmuIXmuqrplYfkuIrlhYPlt6XkuJrljLrvvIzmiJDnq4vku6XmnaXlj5HlsZXov4X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kuI3mlq3lj5HlsZXlo67lpKfjgILmnKzlhazlj7jku6XnlJ/kuqflhazku5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mr5vnu5Llhazku5TjgIHnjqnlhbfmiYvooovku6Xlj4rlhbblroPovabnvJ3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kIjkvZzlhazlj7jmtrXnm5blkITkvIHkuJrnrYnvvJvljoLljLrnjq/looP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LmiL/mlbTmtIHmmI7kuq7jgIHorr7lpIfoh6rliqjljJbnqIvluqbpq5jvvIznp4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h7roibLjgIHku6XkurrkuLrmnKzvvIzotKjph4/msYLnlJ/lrZjnmoTnrqHnkI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aLlvpflub/lpKfmiJjnlaXkvJnkvLTnmoTkv6Hku7vvvIzlu7rnq4vkuob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4eGZ6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Ni5odG1sIj5odHRwczovL2RxY20ubmV0L3dlbmFuL2h4eGZ6LTQ5NDM1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01AAAEB4869AF48722CF9CE6DD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