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962625B5BCE020C9ED9911A151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962625B5BCE020C9ED9911A151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ZRUVCRUF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msLjml63mnI3ppbDmnInpmZDlhazlj7jliJvlip7kuo7omY7pl6jpl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ms6jkuo7kuqflk4HnoJTlj5HjgIHnlJ/kuqfjgIHokKXpl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nq6Xoo4XkvIHkuJrjgII8L3A+PHA+5YWs5Y+46IeqMjAwOeW5t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dpe+8jOacrOedgCLmjIHnu63mlLnov5vvvIzmsLjnu63nu4/okKUi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v5p6B5byA5ouT5biC5Zy644CB5LiN5pat5a6M5ZaE5Lqn5ZOB57uT5p6E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6b5bqU6ZO+6LWE5rqQ44CB6YeN6KeG5ZOB54mM5bu66K6+5ZKM6LSo6YeP5ZOB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oul5pyJ5Y2g5Zyw6Z2i56evNTAwMOW5s+aWueexs+eahOeOsOS7o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+WPiumFjeWll+iuvuaWveS7peWPiui/kTUwMOWkmuS9jemrmOe0oOi0q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WSjOaKgOacr+S6uuaJjeOAgjwvcD48cD4yMDE05bm05YWs5Y+45by65Yq/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WUVFQkVBUiLphbflkr/nhorml7blsJrnq6Xoo4Xlk4HniYzjgILphbflkr/nho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l7blsJrnmoTnsr7npZ7vvIzku6XmlrDnmoTlm73pmYXml7blsJrmva7mtY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ia/nmoTlt6Xoibrlk4HotKjvvIzlvLrosIPlsIrotLXjgIHlhbjpm4XjgIHnroD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moTlk4HniYzlrprkvY3vvIzmu6HotrPlr4zmnInmg7PosaHlipvjgIH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73msYLml7blsJrnmoTlsJHlubTlhL/nq6Xnm67moIfmtojotLnnvqTkvZ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r7zlhaUiS1VZRUVCRUFSIuWTgeeJjFZJ44CBU0nlvaLosaHns7vnu5/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rov4fmlbTlkIjkvIHkuJrkvJjlir/otYTmupDvvIzlrp7mlr3kvJjoia/lk4Hni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Lnm67liY3mraPkuJPms6jkuo4i5Li65a6i5oi35Yib6YCg5pu05aSa5Lu35YC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l6KOF5pe25bCa5ZOB54mMIueahOS8geS4muS4uuS9v+WRve+8jOWAoeWvvC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nI3liqHjgIHliJvmlrDjgIHotKPku7si55qE5LyB5Lia5Li6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aF6LaK44CB5LiN5pat6L+b5q2l77yM55+i5b+X5omT6YCg5Lit5Zu9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OF5LyY6Imv5ZOB54mM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dXllZWJlYS02MjQyNTMuaHRtbCI+aHR0cHM6Ly9kcWNtLm5ldC93ZW5hbi9rdXllZWJl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962625B5BCE020C9ED9911A151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