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E69683760290842A8AE635B5FF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E69683760290842A8AE635B5FF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ev5b6377ya6Zmo5pel44CL5bCGMyD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el5Zyo572R6aOe5pKt5Ye6PC9wPjwvZm9udD48L2NlbnRlcj48cD7jgIDjgIDniq/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lpHoi7HliafjgIrot6/lvrfvvJrpmajml6XjgIvlsIYzIOaciCAxMCDml6XlnKjnvZ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7rvvIzlkIzml7blsIbkuo4gMiDmnIggMjQg5pel5Zyo6ZmQ5a6a5b2x6Zmi6aaW5p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Rl+WQjeiLseWbvea8lOWRmOS8iuW+t+mHjOaWr8K35Y6E5bCU5b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paw55qE572R6aOe55S15b2x44CK6Lev5b6377ya6Zmo5pel44CL5Lit5Zue5b2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P5YW455qE6KeS6Imy5LmL5LiA44CC5LuK5aSp77yIMSDmnIggMTMg5pel77yJ572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LqG5paw55S15b2x5bCG5LqOIDMg5pyIIDEwIOaXpeWcqOivpea1geWqkuS9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SreaUvu+8jOW5tuWwhuS6jiAyIOaciCAyNCDml6XlnKjpmZDlrprlvbHpmaLpppbm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MwMTE1LzIwMjMwMTE1dGJ1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ZWIuanBnIiBzdHlsZT0iaGVpZ2h0OmF1dG87IiAvPiA8L3A+PHA+44CA44CA44CK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iA6YOo54qv572q5oKs55aR6Iux5Ymn77yM5LqOIDIwMTAg5bm06IezIDIwMT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Wx5pKt5Ye65LqU5a2j77yM5Y6E5bCU5be06aWw5ryU5LqG5LiA5ZCN5Y+X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GI5Lu25b+D55CG6Zi05b2x5Zuw5omw55qE5L6m5o6i57qm57+wwrfot6/lvrfjgI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majml6XjgIvnmoTliafmg4XnroDku4vlpoLkuIvvvJo8L3A+PHA+44CA44CA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Lq65q+b6aqo5oKa54S255qE6L+e546v5p2A5omL6K6p5Lym5pWm6Zm35YWl5Lq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4S26ICM5omN5Y2O5qiq5rqi5L2G5ZCN6KqJ5omr5Zyw55qE5L6m5o6i57qm57+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liJnoubLlnKjnm5Hni7Hph4zjgILot6/lvrflm6DkuLrmnKrog73mipPkvY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mLLorr3ku5bnmoTnvZHnu5znlq/lrZDogIzmt7Hlj5flm7DmibDvvIzku5b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7HlubbkuI3mg5zkuIDliIfku6Pku7fmnaXlrozmiJDov5npobnlt6XkvZzjgILi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TE1LzIwMjMwMTE1aW9kdmM1NXh2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zdHlsZT0iaGVpZ2h0OmF1dG87IiAvPiA8L3A+PHA+44CA44CA6L+Z6YOo55S15b2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yF5ous6L6b6KW/5aiFwrfln4Pph4zmsoPjgIHlronov6rCt+eRn+mHkeaWr+WSjOW+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cK35YWL5Yqz5Yip77yI5LuW5bCG5Zue5b2S6aWw5ryU5L6m5o6i6ams5LiBwrfnlLP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ov4fnm67liY3nnIvmnaXlkozljoTlsJTlt7TkuIDotbflh7rmvJTkuob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afpm4bnmoTpnLLkuJ3Ct+WogeWwlOmAiuS4jeS8muWbnuW9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Mzc1OTgyMzY1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zNzU5ODIzNj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E69683760290842A8AE635B5FF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