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2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CC65CC21AAAAF8EBCA5C020AAC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CC65CC21AAAAF8EBCA5C020AAC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u955+/5LiaV0FOR1V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flm73lm73pmYXnn7/kuJrpm4blm6LmnInpmZDlhazlj7jlnKj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ph4fnn7/jgIHnn7/nn7PpgInnn7/lj4rplIDllK7nsr7nn7/kuqflk4HkuJrli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sr7nn7/lj4rpk4Hnsr7nn7/kuLrmoLjlv4PllYblk4HjgILnm67liY3vvIzpm4blm6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jotYTpmYTlsZ7lhazlj7jmi6XmnInlrpzkuLDkuIflm73nmoTlhajpg6jogqHmn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zkuLDkuIflm73mi6XmnInmlrDluoTnn7/jgILmlrDluoTnn7/nmoTnlJ/kuqf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ph4fnn7/ns7vnu5/lj4rpgInnn7/ns7vnu5/jgILnm67liY3vvIzmlrDluoTnn7/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sZ/opb/nnIHlm73lnJ/otYTmupDlsYDpooHlj5HnmoTph4fnn7/orrjlj6/or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n7/mnInmlYjmnJ/nm7Toh7MyMDMy5bm0NOaciO+8jOaWsOW6hOefv+aAu+mdouenr+S4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MuW5s+aWueWFrOmHjOOAguagueaNruS4iui/sOmHh+efv+iuuOWPr+ivge+8jOmbh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TYwMDAwMOWQqC/lubTnmoTpgJ/njofov5vooYzlnLDkuIvlvIDph4fpk5zjgIHpk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kozpk4Hnn7/jgIIyMDEx5bm0MTLmnIgzMeaXpe+8jOmbhuWboueahOmHh+efv+iDveWK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MwMDAwMOWQqC/lubTvvIzpgInnn7/og73lipvnuqbovr40MDAwMDDlkKgv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DPlubQxMeaciO+8jOmbhuWbouWcqOS4reWbveeahOS4u+imgeiQpei/kOmZhOWx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nOS4sOS4h+WbveazqOWGjOaIkOeri+OAgjIwMDblubQxMOaciO+8jOWunOS4sOS4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uW+l+aWsOW6hOefv+eahOmHh+efv+iuuOWPr+ivge+8jOW5tuW8gOWni+WFtumHh+ef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OAgjIwMDflubQ45pyI77yM5paw5bqE55+/55qE5ZWG5Lia5YyW55Sf5Lqn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douWvueacquadpe+8jOS4h+WbveWbvemZheWdmuaMgeS4juaXtuS/sei/m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S4lueVjO+8jOaKk+S9j+acuumBh++8jOi/juaOpeaMkeaImO+8jOWli+WPkeWbv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bveWutue7j+a1juW7uuiuvuWSjOekvuS8muWPkeWxleWBmuWHuuaWsOi0o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2dreXdhbmctNTg1MzM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2dreXdhbmctNTg1MzM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CC65CC21AAAAF8EBCA5C020AAC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