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61C72B26434E9F3106D46BC6A4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61C72B26434E9F3106D46BC6A4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+O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ln47mjqfogqHmmK/kuIDlrrbku6XkvY/lroXniankuJrov57lkIzllYbpk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kvJrmiYDlj4rlubzlhL/lm63nrYnphY3lpZforr7mlr3lvIDlj5HkuL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lj5HlsZXllYbvvIzkuJPms6jkuo7lub/kuJznnIHmg6Dlt57lj4rkuIfln47mjqf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bflpIflj5HlsZXmvZzlipvnmoTkuK3lm73lhbbku5blnLDljLrvvIjlpoL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rPljZfnnIHpqbvpqazlupfvvInlj5HlsZXjgILlh63lgJ/lpJrlubTnian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qHnkIbniankuJrnmoTnu4/pqozlkozmiJDlsLHvvIzkuIfln47mjqfogqHlkIzml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lnLDmlLbotK3lhbblroPlhazlj7jlt7Llj5HlsZXlubblhbflpIfmvZz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ankuJrvvIzlubbmiornm7jlhbPniankuJrlh7rnp5/miJbnv7vkv67ku6XkvZ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LiH5Z+O5o6n6IKh55Sx546L5bqt6IGq5YWI55Sf5LqO5LqM6Zu26Zu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Yqe77yM5Yet5YCf5YW26auY55676L+c556p55qE57uP6JCl562W55W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5Y+R5bGV5Li65oOg5bee5Zyw5Yy655qE5aSn5Z6L5Zyw5Lqn5Y+R5bGV5ZW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555uu6YGN5Y+K5oOg5bee5ZCE5Liq5qC45b+D5Yy65Z+f44CC5Zyo5oOg5be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6iz5Zu65qC55Z+65ZCO77yM5YWs5Y+45byA5aeL6YCQ5q2l5ouT5bGV5YW25Lu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C5Zy677yM5LqO5LqM6Zu25LiA6Zu25bm06L+b5Yab5aSp5rSl77yM5LqM6Zu2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Lia5Yqh5Ly45bu26Iez5rKz5Y2X44CC5LiH5Z+O5o6n6IKh5Li76KaB6ZKI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v576k5L2T5Y+R5bGV6YCC5bqm5aWi5Y2O55qE6auY57qn5L2P5a6F54mp5Li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quiHs+S6jOmbtuS4gOWFq+W5tOS5neaciOS4ieWNgeaXpe+8jOS4h+W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WcqOeypOa4r+a+s+Wkp+a5vuWMuuOAgeWkqea0peWPiuays+WNl+etieaLpeaciTE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aG555uu77yM5oul5pyJ5oC75Y2g5Zyw6Z2i56ev57qmODk2LDg0NC40N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n+WcsOS9v+eUqOadg+WPiuaAu+W7uuetkemdouenr+e6pjIsMTAzLDMzMy4yN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Wcn+WcsOWCqOWkh+OAguS4uuWunueOsOWFrOWPuOacquadpeWinumVv+WloOWu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fuuehgOOAgjwvcD48cD7lhazlj7jku6Xlh7rnsbvmi5TokIPnmoTlu7rnrZ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lj4rlj6/mjIHnu63lj5HlsZXnmoTorr7mlr3otaLlvpflpJrpobnooYzkuJ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pmo/nnYDmnKrmnaXmlbDlubTnmoTov5vkuIDmraXmi5PlsZXvvIzlh63lgJ/lh7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nmoTpooblr7zlsYLjgIHnqLPlgaXnmoTotKLliqHnirblhrXjgIHpq5j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rqHmsrvmsLTlubPvvIzkuIfln47mjqfogqHlsIbpgJDmraXlj5HlsZX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p4TmqKHjgIHlh7rnsbvmi5TokIPnmoTlnLDkuqf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ja2ctMTM3NDA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NrZy0xMzc0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61C72B26434E9F3106D46BC6A4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