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ABCACEE08E23BC1812EC6B7DD6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ABCACEE08E23BC1812EC6B7DD6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qGlSG9uYnJpZGd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4blm6Lkuo4gMjAwMiDlubQgMSDmnIggOCDml6XlnKjpppnmuK/kuqTmmJ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miYDmnInpmZDlhazlj7jliJvkuJrmnb/kuIrluILvvIzkuLvokKXkuJrliqHkuLr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h7rniYjjgII8L3A+PHA+6bi/5qGl6LWE5pys5pyJ6ZmQ5YWs5Y+45LqOMjAwN+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l6XpgJrov4forqTotK3pm4blm6LmlrDlj5HooYznmoTogqHku73lj4rlj6/mjaLogq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DkuLrpm4blm6LnmoTmlrDmjqfogqHogqHkuJzvvIzlubblsIblhazlj7jlkI3np7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igJzpuL/moaXmjqfogqHmnInpmZDlhazlj7jigJ3jgILmraTlkI7vvIzlroP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lrrbkuJbnlYwgNTAwIOW8uuS8geS4muKAlOKAlOWQieWIqeaOp+iCoembhuWbo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oumbhuWbouS9nOS4uumHjeimgeiCoeS4nOOAgjwvcD48cD7nm67liY3vvIzpm4blm6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og73mupDlkozotYTmupDpoobln5/lj4znrqHpvZDkuIvjgII8L3A+PHA+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6ZuG5Zui5LqOMjAxNOW5tOaUtui0reS9jeS6juS4reWbveWxseS4nOecgem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xseS4nOaBkuaBkuaWsOiDvea6kOaciemZkOWFrOWPuO+8jOaIkOeri+a1meax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kuaWsOiDvea6kOaciemZkOWFrOWPuO+8jOW8gOWni+i/m+WGm+mUguemu+WtkOeUt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uS9jeS6juS4reWbvea1meaxn+ecgemHkeWNjuW4gueahOiDvea6k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pOWutueUteaxoOS8geS4mueahOiuvuiuoeW5tOaAu+S6p+iDvee6puS4ujE3M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puaXtuOAguWcqOS4ieW5tOWkmueahOWwj+inhOaooeeUn+S6p+S4re+8jOWFrOWPu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/m+aKgOacr+i/m+atpeOAgeS6p+WTgeWNh+e6p+WSjOS6p+iDveaJqeW8o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jt+mFuOmTgemUguaWueW9oueUteaxoOOAgeS4ieWFg+aWueW9oueUteaxoOWSjO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axoOeahOS6p+WTgee7hOWQiO+8m+iDvemHj+WvhuW6puOAgeWKn+eOh+WvhuW6p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Wvv+WRveOAgeS4gOiHtOaAp+WSjOWuieWFqOaAp+Wdh+i+vuWIsOWFiOi/m+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7lnKjotYTmupDpoobln5/vvIzpm4blm6Lkuo4yMDEw5bm05pS26LSt5be06KW/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ZXJpY2FuYSBkZSBNZXRhaXMgU0EgKFNBTSnvvIzoh6oyMDE25bm0NeaciOi1t+aMgeac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MDAl5p2D55uK44CCU0FN5Zyo5be06KW/5oul5pyJ5aSa6aG56ZOB55+/5YuY5o6i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K6h5YiS5bu66K6+5LiA5Liq5YW25Lit5LiA5Liq5Yy65Z2X55qE6Zyy5aSp55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J55+/5Y6C5bm05LqnMjc1MOS4h+WQqOmTgeeyvuefv++8jOmAmui/h+S9v+eU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eLrOeri+i/kOiQpeeahOefv+a1hueuoemBk+WSjOa4r+WPo++8jOS6p+WTgeWwh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WFtuS7luWcsOWMuuS4lueV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Job25icmktODczMzU1Lmh0bWwiPmh0dHBzOi8vZHFjbS5uZXQvd2VuYW4vaHJo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ODczM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ABCACEE08E23BC1812EC6B7DD6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