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9D293837BE4C00342AF3F4C9C6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D293837BE4C00342AF3F4C9C6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FTkdKSU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m5vmlazmnI3ppbDmnInpmZDlhazlj7jmiJDnq4vkuo4yMDEw5bm0MT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tbfmu6jln47luILpnZLlspvluILln47pmLPljL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hZLlupfliLbmnI3jgIHkuovkuJrljZXkvY3opb/mnI3jgIHooaz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iKrnqbrmoIflv5fmnI3jgIHlrabnlJ/liLbmnI3jgIHmoKHmnI3jgIHlt6XnqIv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oo4XnmoTliLbmnI3lrprlgZrlhazlj7jjgII8L3A+PHA+6Z2S5bKb55ub5pWs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c5Li65LiA5a626ZuG5pyN6KOF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LiT5Lia5oCn5Yi25pyN5LyB5Lia77yM5aeL57uI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uivmuS/oeOAgeWFsei1ouOAgeWIm+aWsOOAgeWKoeWuniLnmoTnu4/okKX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sr7muZvnmoTmioDmnK/jgIHkuJPkuJrnmoTorr7lpIfjgIHkuKXmoLz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iLDnmoTllK7lkI7mnI3liqHvvIzkvb/mr4/kuIDku7bkuqflk4Horr7orqH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pvmsYLlrozlloTvvIzlvJXlr7zlt6Xoo4XnlYznmoTml7blsJrmva7mtYHvvIzlubb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muZvnmoTlt6XoibrjgIHkvJjotKjnmoTpnaLmlpnjgIHlpJrmoLfnmoTpgInmi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nI3oo4XngbXmtLvnmoTmkK3phY3lsLHog73lsZXnjrDlh7rlt6Xoo4X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vvIznu5nkurrku6Xml7blsJrovbvmnb7nmoTlhbjpm4XjgII8L3A+PHA+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W05aWX6Z2i5ZCR5ZCE6KGM5Lia55qE5pyN5Yqh55CG5b+1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46w55qE5piv6K6+6K6h55CG5b+15LqO5a6i5oi35ZCM5b+D77yM5Zy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LqL5Lia77yM5LiN5pat5aGR6YCg5Y2V5L2N55qE5qCH6K+G5oCn5b2i6LGh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ZCM6KGM5Lia55qE5Liq5oCn54m554K55ZKM5paH5YyW5YaF5ra177yM5Lu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oCn6K6+6K6h5ZKM57uP5YW455qE6YCg5Z6L77yM5o+Q5Y2H6KGM5Lia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IGM5Lia5rCU6LSo77yM5YWF5YiG5bGV546w6KGM5Lia55qE57K+56We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aGVuZ2ppbi03NTk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oZW5namluLTc1OT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D293837BE4C00342AF3F4C9C6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