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2:34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6659DC329D7EF5C24BD206EBFB44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6659DC329D7EF5C24BD206EBFB44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Zu955S15Yqb5riF5rSB6IO95rq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c3Ryb25nPumbhuW8gOWPkeOAgeW7uuiuvuOAgee7j+iQpeWP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6juS4gOS9k++8jOS4k+S4muS7juS6i+WkqeeEtuawlOOAgemjjuWKm+OAgeWFieS8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WKm+etieWQhOexu+a4hea0geiDvea6kOWPkeeUtemhueebrumihuWfn+eahOS6p+S4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huWbojwvc3Ryb25nPjwvcD48aDI+5ZOB54mM566A5LuLPC9oMj48cD7kuK3lm73nlLX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vZTog73mupDlj5HlsZXmnInpmZDlhazlj7jmmK/kuIDlrrbkuo7pppnmuK/ms6jlhoz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YvmnInpmZDlhazlj7jvvIzlhbbogqHku73kuo7pppnmuK/ogZTlkIjkuqTmmJPmiYD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kuIrluILjgII8L3A+PHA+5pys6ZuG5Zui55uu5YmN5Li76KaB5Lia5Yqh5Li6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t5Zu95YaF5Zyw5byA5Y+R44CB5bu66K6+44CB5oul5pyJ44CB57uP6JCl5Y+K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SB6IO95rqQ5Y+R55S15Y6C77yM5YW25Lit5YyF5ous5L2G5LiN6ZmQ5LqO5aSp54S2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144CB5Z6D5Zy+5Y+R55S144CB6aOO5Yqb5Y+R55S144CB5YWJ5LyP5Y+R55S1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+R55S15ZKM5YW25LuW5riF5rSB6IO95rqQ5Y+R55S16aG555uu562J44CC5oiq6Iez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DEy5pyIMzHml6XvvIzmnKzpm4blm6LmiYDmi6XmnInmiJbmjqfogqHnmoTlj5HnlLXlj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vr40MuWutu+8jOS4u+imgeS9jeS6juW5v+S4nO+8jOemj+W7uu+8jOeUmOiCg++8jOax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1t+WNl+WPiumHjeW6huetieWcsO+8jOeUn+S6p+eahOeUteWKm+WHuuWUruS6iOWN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tee9ke+8jOWNjuS4nOeUtee9ke+8jOS4nOWMl+eUtee9keWSjOilv+WMl+eUtee9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miKroh7MyMDE45bm0MTLmnIgzMeaXpe+8jOWFrOWPuOaAu+i1hOS6p+i2hei/h+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TI1Mi45MOS6v+WFg++8jOaAu+ijheacuuWuuemHj+i+vjMsOTM1LjE55YWG55Om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aSp54S25rCU5Y+R55S16L6+MTMwMOWFhueTpu+8jOWeg+WcvuWPkeeUtei+vjEy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Tpu+8jOmjjuWKm+WPkeeUtei+vjEsNTA5LjXlhYbnk6bvvIzlhYnkvI/lj5HnlLXovr4z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lhYbnk6bvvIzmsLTlipvlj5HnlLXovr42NTHlhYbnk6bvvIzlj4rlhbbku5blj5HnlLXov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hueTpi4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pnZGxyam55L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1OC5odG1sIj5odHRwczovL2RxY20ubmV0L3dlbmFuL3pnZGxyam55LTUzNzQ1O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6659DC329D7EF5C24BD206EBFB44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