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6CF77CDF640BC946B7C8A3F95A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CF77CDF640BC946B7C8A3F95A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Ke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paXnkp7mnI3oo4XmnInpmZDlhazlj7jliJvnq4vkuo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6O5Li955qE5rKz5YyX55yB5Lya55+z5a625bqE5LqV6ZmJ5Y6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pyN6KOF6K6+6K6h5ZKo6K+i44CB55Sf5Lqn6ZSA5ZSu44CB5ZSu5ZC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LOaLpeacieWFrOWuiemDqOaOiOadg+eUn+S6p+WSjOmUgOWUr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jheivgeS5pizlubTnlJ/kuqfph4/kuLrkupTljYHkuIflpZflt6blj7P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uqforabnlKjmnI3oo4XjgIHkv53lronmnI3oo4XvvIzlk4Hnp43mnInljY/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jgIHkv53ljavjgIHnjq/kv53jgIHmiqTljavjgIHluILmlL/jgIHln47nr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pgY3lj4rlhajlm70zMuS4quecgeOAgeW4guOAgeiHquayu+WMuu+8jO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hjOS4muOAgeaJp+azleacuuaehOOAgeS8geS6i+S4muWNleS9jeetieeahOS8mOi0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lhazlj7jpgJrov4fkuoZJU085MDAx5Zu96ZmF5qCH5Ye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njq/looPnrqHnkIbkvZPns7vorqTor4HjgIFPSFNN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44CC5YWs5Y+4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i25byP5pyN6KOF5Lqn5ZOB77yM5LuO5qy+5byP44CB57uT5p6E5Yiw5bel6Im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ey57uP5b2i5oiQ6bKc5piO54us54m56aOO5qC877yM5LiU6YeH55So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mq5pa55byP77yM57K+6YCJ6Z2i5paZ5ZKM6L6F5paZ77yM5Lil5qC86LSo5qO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6KOF5ZCO5bqE6YeN5YW46ZuF44CB6IiS6YCC5r2H5rSS44CC5YWs5Y+45Lqn5ZO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E5qC86b2Q5YWo77yM6IO95aSf5ruh6Laz5LiN5ZCM5raI6LS56YO9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eahOWfjueuoeacjeOAgeS/neWuieacjeOAgeWNj+itpuacj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acjeeVhemUgOWFqOWbveWQhOWcsO+8jOWcqOS/neWuieacjeOAgei3r+aUv+acj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ItuacjeeahOiuvuiuoeWSjOWItuS9nOaWuemdouS4mue7qeaWkOeEtuOAgu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MheaLrOWGrOacjeOAgeaYpeeni+acjeOAgeWkmuWKn+iDveacjeOAgeWPjeWFi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W8j+WItuacjeOAgeihrOiho+OAgeWNleijpOOAgeW4veWtkOWPiuilv+acje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quWTgeen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NTE5NTIuaHRtbCI+aHR0cHM6Ly9kcWNtLm5ldC93ZW5hbi9hcGZ6LTI1MTk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CF77CDF640BC946B7C8A3F95A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