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21C76EB610152D969FB02E3D3A8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1C76EB610152D969FB02E3D3A8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46uSEFJV0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mtbfnjq7nurrnu4fmnI3ppbDmnInpmZDlhazlj7jvvIjnroDnp7Dmtbfnj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vvInkvY3kuo7pmZXopb/nnIHopb/lronluILmoLjlv4Pln47ljLrpm4HloZT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raPlvI/miJDnq4vkuo4yMDAz5bm0NuaciO+8jOaYr+mbhuiuvuiuoeW8gO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KoOW3pe+8jOaJuemHj+iuoui0re+8jOmXqOW6l+mUgOWUruS4uuS4gOS9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iBjOS4muijheawkeiQpeS8geS4mu+8jOebruWJjeWFrOWPuOacieS4i+WxnuWNleS9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nu4/ov4fov5HkuozljYHlubTnmoTlj5HlsZXvvIzlhazlj7jpgJDmuJDlvaL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ZLlupfmnI3kuLrkuK3lv4PvvIzlkIzml7bot6jlj4rogYzkuJroo4Xnm7jlhbP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oobln5/vvIzlpoLopb/oo4Xlm6LkvZPlrprliLbvvIzogYzkuJroo4XlrprliLb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I3lrprliLbvvIzmoKHmnI3lkozljLvnlJ/miqTlo6vmnI3lrprliLbnrYnvvIz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rqLmiLfpgY3lj4rlhajlm73vvIzlrqLmiLfnsbvlnovmnInmsJHkvIHjgIHnp4Hk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flnovlm73kvIHjgII8L3A+PHA+5L2c5Li65LiT5rOo6IGM5Lia6KOF5a6a5Yi2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6L5LyB5Lia77yM5rW3546u5pyN6aWw6Ie05Yqb5LqO5omT6YCgIOS4k+S4muWMl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jheWItumAoOmYn+S8je+8jOWFrOWPuOaLpeacieS4gOaJuemrmOe0oOi0q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mYn++8jOe7j+i/h+WFrOWPuOeahOS4k+S4muWMluWOhue7g++8jOWFtuS4reWNiua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WRmOW3peS7juS6i+acjeijheihjOS4mui2hTE15bm044CC5rW3546u5pyN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IOeahOaKgOacr++8jOWNk+i2iueahOWTgei0qO+8jOivmuS/oeeahOS9nOmjju+8j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DuOaAgO+8jOacjeWKoei/veaxgiDnmoTmgq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3aGFpd2VpLTUwMjIw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3aGFpd2VpLTUwMjI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1C76EB610152D969FB02E3D3A8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