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2E4307E3F94F54D0C19D364EFD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E4307E3F94F54D0C19D364EFD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auY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ZaWVsZCBHbyBIb2xkaW5ncyBMdGTvvIjogqHku73ku6Plj7fvvJowMTc5Nu+8ie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lhazlj7jnmoTkuLvopoHokKXov5DpmYTlsZ7lhazlj7jkuYvkuIDmtbfnm5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nKjpppnmuK/mi6XmnInpgL4yMuW5tOe7j+mqjOeahOiAgeeJ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+WMheWVhuOAguWFrOWPuOeahOijheS/ruacjeWKoea2teebluS4pOiAhShpKSDmlr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moToo4Xkv67lt6XnqIvvvJsoaWkpIOeOsOacieW7uuetkeeJqeeahOWGhemDqOe/u+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WMheaLrOWNh+e6p+OAgeaUuemAoOWSjOaLhumZpOeOsOacieW3peeo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aMiemhueebruS4uummmea4r+eahOS9j+WuheWPiuWVhuS4mueJqeS4muaPkOS+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cjeWKoeOAguWcqOi+g+Wwj+eoi+W6puS4iu+8jOWFrOWPuOS6puW6lOmmmea4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S+m+W6lOijheS/ruadkOaWme+8jOS+i+WmguacqOWItu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drZy02ODAy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2tnLTY4MD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2E4307E3F94F54D0C19D364EFD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