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22:50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6078C16AFAB212D9B97A36AB31E2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6078C16AFAB212D9B97A36AB31E2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Wc5paw5o6n6IKhWU9SS1NISU5F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7nhZzmlrDmjqfogqHmnInpmZDlhazlj7go5pen5ZCN77ya5paw5rqQ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pyJ6ZmQ5YWs5Y+4KeaYr+S4gOWutuS4u+imgeS7juS6i+mTgeefv+efs+OAgeeFpOeC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SouadkOS6p+WTgeeahOi0uOaYk+WPiuWIhumUgOeahOaKlei1hOaOp+iCoeWFrOWPuOOAg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rOWPuOmUgOWUrueahOmSouadkOS6p+WTgeWMheaLrOWNiuaIkOWTgeWPiuWItuaIkOWTg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kOOAguivpeWFrOWPuOacieS4pOS4quS4muWKoeWIhumDqO+8mui0uOaYk+WIhumDqOWS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UoemSoueJh+WItumAoOWIhumDqOOAgumVgOmUoemSoueJh+WItumAoOWIhumDqOWItumA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UgOWUruWSjOWIhumUgOeUqOS6jumHkeWxnuWMheijheihjOS4mueahOmVgOmUoemSoueJ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buOWFs+S6p+WTge+8jOWMheaLrOmVgOmUoemSoueJh+OAgemVgOmTrOadv+WPiuW6n+mS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peWFrOWPuOS5n+mAmui/h+WFtuWtkOWFrOWPuOaPkOS+m+iIueWKoeS7o+eQhuOAgeS7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iuaJueWPkeOAgeaxoeawtOWkhOeQhuacjeWKoeWPiuWVhuS4muS4jueuoeeQhuWSqOiv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eXhrZ3lvcmstN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0Lmh0bWwiPmh0dHBzOi8vZHFjbS5uZXQvd2VuYW4veXhrZ3lvcmstNzEzMzA0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6078C16AFAB212D9B97A36AB31E2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