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1F4D6F3BAF41AB6E5C6BA819EA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1F4D6F3BAF41AB6E5C6BA819EA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J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oiqbmuqrljr/lpKflronph4znu7/oibLpo5/lk4H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55bm077yM5Z2Q6JC95Zyo6aOO5pmv56eA5Li955qE5rGf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aOO5pmv5ZCN6IOc5Yy644CB5qOu5p6X5YWs5Zut5q2m5Yqf5bGx5LiL44CC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aSp54S255qE546v5aKD77yM5LyY6Imv55qE55Sf5oCB77yM5Liw5a+M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u65oiQ5LqG5LiA5bqn546w5Luj5YyW6Iqx5Zut5byP57u/6Imy546v5L+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5pWw5p2h6auY5rC05bmz55qE5qG26KOF5rC05ZKM55O26KOF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5Sf5Lqn57q/5Z2H6YeH55So5YWo6Ieq5Yqo55S16ISR5b6u5o6n44CC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YeA5YyW77yM5p2A6I+M5raI5q+S77yM5riF5rSX572Q6KOF77yM5bCB55uW5YyF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aw5oqA5pyv5ZKM5bel6Im677yM5bCB6Zet5byP55qE5bel5L2c546v5aK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eP5bCR5LqG55Sf5Lqn6L+H56iL5Lit55qE5rGh5p+T44CC5rC05piv55Sf5ZG9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J5bGx5rOJ5Zyo5o6l5pS25aSn6Ieq54S26aaI6LWg55qE5ZCM5pe277yM5Lq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s55WP55qE5b+D77yM55So5b+D5oqK5aSp54S25bim5Yiw5raI6LS56ICF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aI6LS56ICF5b+D6YeM44CCPC9wPjxwPuatpuWKn+Wxsea6kOS6jua1t+aLlDE5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mrmOeahOe9l+mchOWxseiEie+8jOWkp+WuieWxseazieeahOawtOa6kOS6juWxseiE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HleWxseacn+iKseWyl+WyqeaehOmAoOijgumameS4reOAguawtOi0qOS9jumS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+WMluW6pu+8jOWBj+ehhemFuO+8jOmHjeeis+mFuOmSmeOAguWQjOaXtuWQq+aciem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O+8jOmSmeetieS4sOWvjOeahOWuj+mHj+WFg+e0oOS7peWPiumUjO+8jOmUgu+8jOa6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mO+8jOehkuetieWNgeS9meenjeacieebiuS6uuS9k+WBpeW6t+eahOW+rumHj+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mHj+aXpea2jOi+vjUwMO+9njYwMOS9meWQqO+8jOWPo+aEn+e6r+ato++8jOa4heWG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ua2iOi0ueiAheWWneeahOaUvuW/g++8jOWkp+WuieWxseazieS6uuWBmu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SAyMDE35bm05piv5aSn5a6J5bGx5rOJ5aSn5q2l5ZCR5YmN6L+b55qE5LiA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v5p6B5ZON5bqU5biC5aeU5biC5pS/5bqc5o+Q5Ye655qE4oCc5bm05bm0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aSn5Y+Y5YyW77yM5LqU5bm05paw6Leo6LaK4oCd44CC5Yaz5a6a5Zy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YaN5bqm5bCG5YWs5Y+45Y6C5oi/77yM5Yqe5YWs5a6k6L+b6KGM5pS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05Yqg57u/6Imy546v5L+d55qE5ZCM5pe25YGa5Yiw5Zu95YaF5aSW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bCG5pu05Yqg5rOo6YeN5o+Q5Y2H5LyB5Lia5paH5YyW77yM5Yq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W566h55CG77yM5LuO5q+P5Liq5Lq65YGa6LW377yM5YaN5qyh5o+Q5Y2H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qK5pyN5Yqh5YWo56S+5Lya5Lq65rCR5Zad5aW95rC05pGG5Zyo6aa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YXNyLTk4NTI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hc3ItOTg1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1F4D6F3BAF41AB6E5C6BA819EA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