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3CE2D269201DF78ECE7A944E86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3CE2D269201DF78ECE7A944E86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6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iHqjE5ODblubTpppnmuK/vvIzpooflhbflvbHlk43lipv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llYbvvIzkuJPpl6jku47kuovllYblnLrlkozlhpnlrZfmpbznmoTnp5/otY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lj5HlsZXnmoTlpKflnovpm4blm6LljJb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Y2O5Lq6572u5Lia6ZuG5Zui5piv6aaZ5riv5Li76KaB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WG5LmL5LiAIO+8jENoaW5lc2UgRXN0YXRlcyBIb2xkaW5ncyBMaW1pdGVk77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2u5Lia6ZuG5Zui77yJ5Li66ZuG5Zui5q+N5YWs5Y+477yM5LqO6aaZ5riv6IGU5ZC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pyJ6ZmQ5YWs5Y+45LiK5biC77yM6IKh5Lu95Luj5Y+377yaMTI3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9ruS4mueahOaguOW/g+S4muWKoeWMheaLrOaKlei1hOeJqeS4mueahOenn+i1ge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WPkSDlsZXvvIzpm4blm6Lku6XpppnmuK/kuLrln7rlnLDvvIzkuo7kuK3lm73lho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7Hlm73kuqbmjIHmnInniankuJrmnYPnm4rjgII8L3A+PHA+PHN0cm9uZz7nian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8L3N0cm9uZz48L3A+PHA+5Y2O5Lq6572u5Lia55qE5oqV6LWE54mp5Lia5YyF5ous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+K5YaZ5a2X5qW877yM6ZuG5Zui5aSn6YOo5Lu955qE5oqV6LWE54mp5Lia5Z2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c6ZSj5rm+5Y+K5rm+5LuU562J6aaZ5riv5ZWG5Lia5Yy644CC5q2k5aSW77yM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LqO5Lit5Zu95YaF5Zyw5Lqm5oyB5pyJ5oqV6LWE54mp5Lia77yM5YyF5ous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qE5LqU5pif57qn5Zu96ZmF6YWS5bqX44CC5LqO6Iux5Zu977yM5Y2O5Lq6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m5pWm5oyB5pyJ5Zub6aG55oqV6LWE54mp5Lia44CCPC9wPjxwPui/h+WOu+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juS6uue9ruS4muS4jeaWremAj+i/h+eJqeS4mumHjeW7uuOAgeaUuemAoOWPiu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+8jOacieaViOaPkOWNh+aXl+S4i+eJqeS4muS7t+WAvO+8jOS9v+enn+mHke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uiRl+S4iuWNh++8jOi/meS6m+aIkOWKn+eahOaUuemAoOmhueebruS6puS4uumbhuWb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Jr+WlveeahOWjsOiqieOAgjwvcD48cD48c3Ryb25nPueJqeS4muWPkeWxl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ljY7kurrnva7kuJrkuJPms6jkuo7lj5HlsZXpq5jkuK3moaPllYbkvY/nian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ov4flvoDlj5HlsZXlj4rplIDllK7kuI3lsJHml7blsJrnmoTkvJjotKjkvY/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jgILpm4blm6Lkuqblj4LkuI7lj5HlsZXnjrDku6PljJblt6Xljqb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5HlsZXnrZbnlaU8L3N0cm9uZz48L3A+PHA+5pyq5p2l77yM5Y2O5Lq6572u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mp6Imy5py65Lya5pS26LSt54mp5Lia5Y+K5aKe5Yqg5Zyf5Zyw5YKo5aS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yY6LSo6aG555uu44CC5q2k5aSW77yM6ZuG5Zui5Lya6L+b5LiA5q2l5o+Q5Y2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C85Y+K56ef6YeR5pS25YWl77yM5Lul5aKe5Yqg57uP5bi45oCn5pS2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cnp5LTI4MTg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yenktMjgxO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3CE2D269201DF78ECE7A944E86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