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3855109F3B01AC14590D86EF8F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3855109F3B01AC14590D86EF8F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6ZKI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mlrDnlJ/pkojnurrnu4fmnInpmZDotKPku7vlhazlj7jlnZDokL3kuo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kuJ3nu7jkuYvpg73nmoTlkLTmsZ/nm5vms73vvIzmibzmsZ/mtZnmsqr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HloZ7vvIzlhbfmnInljYHlh6DlubTnmoTlj5HlsZXljoblj7L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kojnu4fnuqznvJbpnaLmlpnnmoTnlJ/kuqfplIDllK7lkozliqDlt6XvvIzku47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n5PoibLjgIHmi4nmr5vjgIHlrprlnovjgIHliLDljbDoirHkuIDmnaHpvp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hYjov5vnmoTnu4fmn5Porr7lpIfvvIzmiJDnhp/nmoTlt6XoibrmtYH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ov5DliqjkvJHpl7LnsbvjgIHmkYfnspLnu5LnsbvjgIHmlrDlnov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bvpnaLmlpnjgIHmj5DoirHns7vliJfjgIHonrrnurnnu4Tnu4fvvIznu5Lnsbv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luIPns7vliJf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emYtNjc3MTM5Lmh0bWwiPmh0dHBzOi8vZHFjbS5uZXQvd2VuYW4veHN6Zi02Nzcx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3855109F3B01AC14590D86EF8F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